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Arial" w:hAnsi="Arial" w:cs="Arial"/>
          <w:b/>
          <w:b/>
          <w:sz w:val="44"/>
          <w:szCs w:val="44"/>
          <w:lang w:val="es-ES_tradnl"/>
        </w:rPr>
      </w:pPr>
      <w:r>
        <w:rPr>
          <w:rFonts w:cs="Arial" w:ascii="Arial" w:hAnsi="Arial"/>
          <w:b/>
          <w:sz w:val="44"/>
          <w:szCs w:val="44"/>
          <w:lang w:val="es-ES_tradnl"/>
        </w:rPr>
      </w:r>
    </w:p>
    <w:p>
      <w:pPr>
        <w:pStyle w:val="Normal"/>
        <w:spacing w:lineRule="auto" w:line="360" w:before="280" w:after="280"/>
        <w:jc w:val="center"/>
        <w:rPr/>
      </w:pPr>
      <w:r>
        <w:rPr>
          <w:rFonts w:cs="Arial" w:ascii="Arial" w:hAnsi="Arial"/>
          <w:b/>
          <w:sz w:val="44"/>
          <w:szCs w:val="44"/>
          <w:lang w:val="es-ES_tradnl"/>
        </w:rPr>
        <w:t>“</w:t>
      </w:r>
      <w:r>
        <w:rPr>
          <w:rFonts w:cs="Arial" w:ascii="Arial" w:hAnsi="Arial"/>
          <w:b/>
          <w:sz w:val="44"/>
          <w:szCs w:val="44"/>
          <w:lang w:val="es-ES_tradnl"/>
        </w:rPr>
        <w:t>El sector agropecuario cubano: transformaciones y perspectivas”</w:t>
      </w:r>
    </w:p>
    <w:p>
      <w:pPr>
        <w:pStyle w:val="Normal"/>
        <w:spacing w:lineRule="auto" w:line="360" w:before="280" w:after="280"/>
        <w:jc w:val="center"/>
        <w:rPr/>
      </w:pPr>
      <w:r>
        <w:rPr>
          <w:rFonts w:cs="Arial" w:ascii="Arial" w:hAnsi="Arial"/>
          <w:b/>
          <w:sz w:val="44"/>
          <w:szCs w:val="44"/>
          <w:lang w:val="en-US"/>
        </w:rPr>
        <w:t>“</w:t>
      </w:r>
      <w:r>
        <w:rPr>
          <w:rFonts w:cs="Arial" w:ascii="Arial" w:hAnsi="Arial"/>
          <w:b/>
          <w:sz w:val="44"/>
          <w:szCs w:val="44"/>
          <w:lang w:val="en-US"/>
        </w:rPr>
        <w:t>The Cuban agricultural sector: transformations and perspectives”</w:t>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lang w:val="es-ES_tradnl" w:eastAsia="en-US"/>
        </w:rPr>
      </w:pPr>
      <w:r>
        <w:rPr>
          <w:rFonts w:cs="Arial" w:ascii="Arial" w:hAnsi="Arial"/>
          <w:b/>
          <w:sz w:val="24"/>
          <w:szCs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24130</wp:posOffset>
                </wp:positionV>
                <wp:extent cx="3387090" cy="412115"/>
                <wp:effectExtent l="0" t="0" r="0" b="0"/>
                <wp:wrapNone/>
                <wp:docPr id="1" name="Frame2"/>
                <a:graphic xmlns:a="http://schemas.openxmlformats.org/drawingml/2006/main">
                  <a:graphicData uri="http://schemas.microsoft.com/office/word/2010/wordprocessingShape">
                    <wps:wsp>
                      <wps:cNvSpPr txBox="1"/>
                      <wps:spPr>
                        <a:xfrm>
                          <a:off x="0" y="0"/>
                          <a:ext cx="3387090" cy="412115"/>
                        </a:xfrm>
                        <a:prstGeom prst="rect"/>
                        <a:solidFill>
                          <a:srgbClr val="FFFFFF"/>
                        </a:solidFill>
                        <a:ln w="25400">
                          <a:solidFill>
                            <a:srgbClr val="000000"/>
                          </a:solidFill>
                        </a:ln>
                      </wps:spPr>
                      <wps:txbx>
                        <w:txbxContent>
                          <w:p>
                            <w:pPr>
                              <w:pStyle w:val="Normal"/>
                              <w:spacing w:lineRule="auto" w:line="360" w:before="0" w:after="160"/>
                              <w:jc w:val="both"/>
                              <w:rPr>
                                <w:rFonts w:ascii="Arial" w:hAnsi="Arial" w:cs="Arial"/>
                                <w:sz w:val="24"/>
                                <w:szCs w:val="24"/>
                                <w:lang w:val="es-ES_tradnl"/>
                              </w:rPr>
                            </w:pPr>
                            <w:r>
                              <w:rPr>
                                <w:rFonts w:cs="Arial" w:ascii="Arial" w:hAnsi="Arial"/>
                                <w:sz w:val="24"/>
                                <w:szCs w:val="24"/>
                                <w:lang w:val="es-ES_tradnl"/>
                              </w:rPr>
                              <w:t xml:space="preserve">Lic. Brenda Arcia Socorro </w:t>
                            </w:r>
                          </w:p>
                          <w:p>
                            <w:pPr>
                              <w:pStyle w:val="Normal"/>
                              <w:spacing w:before="0" w:after="160"/>
                              <w:rPr>
                                <w:rFonts w:ascii="Arial" w:hAnsi="Arial" w:cs="Arial"/>
                                <w:sz w:val="24"/>
                                <w:szCs w:val="24"/>
                                <w:lang w:val="es-ES_tradnl"/>
                              </w:rPr>
                            </w:pPr>
                            <w:r>
                              <w:rPr>
                                <w:rFonts w:cs="Arial" w:ascii="Arial" w:hAnsi="Arial"/>
                                <w:sz w:val="24"/>
                                <w:szCs w:val="24"/>
                                <w:lang w:val="es-ES_tradnl"/>
                              </w:rPr>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32.45pt;mso-wrap-distance-left:9.05pt;mso-wrap-distance-right:9.05pt;mso-wrap-distance-top:0pt;mso-wrap-distance-bottom:0pt;margin-top:1.9pt;mso-position-vertical-relative:text;margin-left:-20.05pt;mso-position-horizontal-relative:text">
                <v:textbox>
                  <w:txbxContent>
                    <w:p>
                      <w:pPr>
                        <w:pStyle w:val="Normal"/>
                        <w:spacing w:lineRule="auto" w:line="360" w:before="0" w:after="160"/>
                        <w:jc w:val="both"/>
                        <w:rPr>
                          <w:rFonts w:ascii="Arial" w:hAnsi="Arial" w:cs="Arial"/>
                          <w:sz w:val="24"/>
                          <w:szCs w:val="24"/>
                          <w:lang w:val="es-ES_tradnl"/>
                        </w:rPr>
                      </w:pPr>
                      <w:r>
                        <w:rPr>
                          <w:rFonts w:cs="Arial" w:ascii="Arial" w:hAnsi="Arial"/>
                          <w:sz w:val="24"/>
                          <w:szCs w:val="24"/>
                          <w:lang w:val="es-ES_tradnl"/>
                        </w:rPr>
                        <w:t xml:space="preserve">Lic. Brenda Arcia Socorro </w:t>
                      </w:r>
                    </w:p>
                    <w:p>
                      <w:pPr>
                        <w:pStyle w:val="Normal"/>
                        <w:spacing w:before="0" w:after="160"/>
                        <w:rPr>
                          <w:rFonts w:ascii="Arial" w:hAnsi="Arial" w:cs="Arial"/>
                          <w:sz w:val="24"/>
                          <w:szCs w:val="24"/>
                          <w:lang w:val="es-ES_tradnl"/>
                        </w:rPr>
                      </w:pPr>
                      <w:r>
                        <w:rPr>
                          <w:rFonts w:cs="Arial" w:ascii="Arial" w:hAnsi="Arial"/>
                          <w:sz w:val="24"/>
                          <w:szCs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635</wp:posOffset>
                </wp:positionH>
                <wp:positionV relativeFrom="paragraph">
                  <wp:posOffset>413385</wp:posOffset>
                </wp:positionV>
                <wp:extent cx="3387090" cy="1257935"/>
                <wp:effectExtent l="0" t="0" r="0" b="0"/>
                <wp:wrapNone/>
                <wp:docPr id="2" name="Frame1"/>
                <a:graphic xmlns:a="http://schemas.openxmlformats.org/drawingml/2006/main">
                  <a:graphicData uri="http://schemas.microsoft.com/office/word/2010/wordprocessingShape">
                    <wps:wsp>
                      <wps:cNvSpPr txBox="1"/>
                      <wps:spPr>
                        <a:xfrm>
                          <a:off x="0" y="0"/>
                          <a:ext cx="3387090" cy="1257935"/>
                        </a:xfrm>
                        <a:prstGeom prst="rect"/>
                        <a:solidFill>
                          <a:srgbClr val="FFFFFF"/>
                        </a:solidFill>
                        <a:ln w="25400">
                          <a:solidFill>
                            <a:srgbClr val="000000"/>
                          </a:solidFill>
                        </a:ln>
                      </wps:spPr>
                      <wps:txbx>
                        <w:txbxContent>
                          <w:p>
                            <w:pPr>
                              <w:pStyle w:val="Normal"/>
                              <w:spacing w:lineRule="auto" w:line="360"/>
                              <w:jc w:val="both"/>
                              <w:rPr>
                                <w:rFonts w:ascii="Arial" w:hAnsi="Arial" w:cs="Arial"/>
                                <w:sz w:val="24"/>
                              </w:rPr>
                            </w:pPr>
                            <w:r>
                              <w:rPr>
                                <w:rFonts w:cs="Arial" w:ascii="Arial" w:hAnsi="Arial"/>
                                <w:sz w:val="24"/>
                              </w:rPr>
                              <w:t>Universidad Agraria de La Habana.</w:t>
                            </w:r>
                            <w:r>
                              <w:rPr>
                                <w:rFonts w:cs="Arial" w:ascii="Arial" w:hAnsi="Arial"/>
                                <w:b/>
                                <w:i/>
                                <w:iCs/>
                                <w:sz w:val="24"/>
                              </w:rPr>
                              <w:t xml:space="preserve"> </w:t>
                            </w:r>
                            <w:r>
                              <w:rPr>
                                <w:rFonts w:cs="Arial" w:ascii="Arial" w:hAnsi="Arial"/>
                                <w:sz w:val="24"/>
                                <w:szCs w:val="24"/>
                              </w:rPr>
                              <w:t xml:space="preserve">Apartado </w:t>
                            </w:r>
                            <w:r>
                              <w:rPr>
                                <w:rFonts w:cs="Arial" w:ascii="Arial" w:hAnsi="Arial"/>
                                <w:sz w:val="24"/>
                              </w:rPr>
                              <w:t>Postal 1819, San José de Las Lajas, Mayabeque</w:t>
                            </w:r>
                          </w:p>
                          <w:p>
                            <w:pPr>
                              <w:pStyle w:val="Normal"/>
                              <w:spacing w:before="0" w:after="16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66.7pt;height:99.05pt;mso-wrap-distance-left:9.05pt;mso-wrap-distance-right:9.05pt;mso-wrap-distance-top:0pt;mso-wrap-distance-bottom:0pt;margin-top:32.55pt;mso-position-vertical-relative:text;margin-left:-20.05pt;mso-position-horizontal-relative:text">
                <v:textbox>
                  <w:txbxContent>
                    <w:p>
                      <w:pPr>
                        <w:pStyle w:val="Normal"/>
                        <w:spacing w:lineRule="auto" w:line="360"/>
                        <w:jc w:val="both"/>
                        <w:rPr>
                          <w:rFonts w:ascii="Arial" w:hAnsi="Arial" w:cs="Arial"/>
                          <w:sz w:val="24"/>
                        </w:rPr>
                      </w:pPr>
                      <w:r>
                        <w:rPr>
                          <w:rFonts w:cs="Arial" w:ascii="Arial" w:hAnsi="Arial"/>
                          <w:sz w:val="24"/>
                        </w:rPr>
                        <w:t>Universidad Agraria de La Habana.</w:t>
                      </w:r>
                      <w:r>
                        <w:rPr>
                          <w:rFonts w:cs="Arial" w:ascii="Arial" w:hAnsi="Arial"/>
                          <w:b/>
                          <w:i/>
                          <w:iCs/>
                          <w:sz w:val="24"/>
                        </w:rPr>
                        <w:t xml:space="preserve"> </w:t>
                      </w:r>
                      <w:r>
                        <w:rPr>
                          <w:rFonts w:cs="Arial" w:ascii="Arial" w:hAnsi="Arial"/>
                          <w:sz w:val="24"/>
                          <w:szCs w:val="24"/>
                        </w:rPr>
                        <w:t xml:space="preserve">Apartado </w:t>
                      </w:r>
                      <w:r>
                        <w:rPr>
                          <w:rFonts w:cs="Arial" w:ascii="Arial" w:hAnsi="Arial"/>
                          <w:sz w:val="24"/>
                        </w:rPr>
                        <w:t>Postal 1819, San José de Las Lajas, Mayabeque</w:t>
                      </w:r>
                    </w:p>
                    <w:p>
                      <w:pPr>
                        <w:pStyle w:val="Normal"/>
                        <w:spacing w:before="0" w:after="160"/>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sz w:val="24"/>
        </w:rPr>
      </w:pPr>
      <w:r>
        <w:rPr>
          <w:rFonts w:cs="Arial" w:ascii="Arial" w:hAnsi="Arial"/>
          <w:sz w:val="24"/>
        </w:rPr>
        <w:t>Recibido:</w:t>
      </w:r>
    </w:p>
    <w:p>
      <w:pPr>
        <w:pStyle w:val="Normal"/>
        <w:spacing w:lineRule="auto" w:line="360" w:before="280" w:after="280"/>
        <w:jc w:val="both"/>
        <w:rPr>
          <w:rFonts w:ascii="Arial" w:hAnsi="Arial" w:cs="Arial"/>
          <w:b/>
          <w:b/>
          <w:sz w:val="24"/>
          <w:szCs w:val="24"/>
          <w:lang w:val="es-ES_tradnl"/>
        </w:rPr>
      </w:pPr>
      <w:r>
        <w:rPr>
          <w:rFonts w:cs="Arial" w:ascii="Arial" w:hAnsi="Arial"/>
          <w:sz w:val="24"/>
        </w:rPr>
        <w:t>Aprobado:</w:t>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t>Resumen</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Considerado como el sector pivote de la economía cubana, el sector agropecuario es dueño de ciertas particularidades que determinan las condiciones en que se desarrollan sus procesos productivos y lo distinguen del resto de los sectores de la economía.</w:t>
      </w:r>
    </w:p>
    <w:p>
      <w:pPr>
        <w:pStyle w:val="Normal"/>
        <w:spacing w:lineRule="auto" w:line="360" w:before="280" w:after="280"/>
        <w:jc w:val="both"/>
        <w:rPr/>
      </w:pPr>
      <w:r>
        <w:rPr>
          <w:rFonts w:cs="Arial" w:ascii="Arial" w:hAnsi="Arial"/>
          <w:sz w:val="24"/>
          <w:szCs w:val="24"/>
          <w:lang w:val="es-ES_tradnl"/>
        </w:rPr>
        <w:t>El aporte del sector a la economía está dado por el suministro de productos agropecuarios destinados al consumo nacional, la exportación y el desarrollo de cadenas productivas agroindustriales.</w:t>
      </w:r>
    </w:p>
    <w:p>
      <w:pPr>
        <w:pStyle w:val="Normal"/>
        <w:spacing w:lineRule="auto" w:line="360" w:before="280" w:after="280"/>
        <w:jc w:val="both"/>
        <w:rPr>
          <w:rFonts w:ascii="Arial" w:hAnsi="Arial" w:cs="Arial"/>
          <w:sz w:val="24"/>
          <w:szCs w:val="24"/>
          <w:lang w:val="es-ES_tradnl"/>
        </w:rPr>
      </w:pPr>
      <w:r>
        <w:rPr>
          <w:rFonts w:cs="Arial" w:ascii="Arial" w:hAnsi="Arial"/>
          <w:color w:val="000000"/>
          <w:sz w:val="24"/>
          <w:szCs w:val="24"/>
        </w:rPr>
        <w:t>La existencia de tierras ociosas sin destino a la producción, los bajos niveles de producción, la excesiva centralización en la dirección y gestión de las organizaciones agropecuarias y las condiciones en que se desarrolla la comercialización de los productos agropecuarios son algunas de las tantas deficiencias que atañen el desarrollo eficiente y exitoso del sector en el paí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l presente trabajo aborda aspectos relacionados con las particularidades del sector agropecuario, la situación de dicho sector en el país tras el triunfo revolucionario y los retos que enfrenta actualmente en el contexto de la nueva política económica cuban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Palabras claves: sector agropecuario, economía, producción</w:t>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r>
    </w:p>
    <w:p>
      <w:pPr>
        <w:pStyle w:val="Normal"/>
        <w:spacing w:lineRule="auto" w:line="360" w:before="280" w:after="280"/>
        <w:jc w:val="center"/>
        <w:rPr>
          <w:rFonts w:ascii="Arial" w:hAnsi="Arial" w:cs="Arial"/>
          <w:b/>
          <w:b/>
          <w:sz w:val="44"/>
          <w:szCs w:val="44"/>
        </w:rPr>
      </w:pPr>
      <w:r>
        <w:rPr>
          <w:rFonts w:cs="Arial" w:ascii="Arial" w:hAnsi="Arial"/>
          <w:b/>
          <w:sz w:val="44"/>
          <w:szCs w:val="44"/>
        </w:rPr>
      </w:r>
    </w:p>
    <w:p>
      <w:pPr>
        <w:pStyle w:val="Normal"/>
        <w:spacing w:lineRule="auto" w:line="360" w:before="240" w:after="160"/>
        <w:rPr>
          <w:rFonts w:ascii="Arial" w:hAnsi="Arial" w:cs="Arial"/>
          <w:b/>
          <w:b/>
          <w:sz w:val="44"/>
          <w:szCs w:val="44"/>
        </w:rPr>
      </w:pPr>
      <w:r>
        <w:rPr>
          <w:rFonts w:cs="Arial" w:ascii="Arial" w:hAnsi="Arial"/>
          <w:b/>
          <w:sz w:val="44"/>
          <w:szCs w:val="44"/>
        </w:rPr>
      </w:r>
    </w:p>
    <w:p>
      <w:pPr>
        <w:pStyle w:val="Normal"/>
        <w:spacing w:lineRule="auto" w:line="360" w:before="240" w:after="160"/>
        <w:jc w:val="center"/>
        <w:rPr>
          <w:rFonts w:ascii="Arial" w:hAnsi="Arial" w:cs="Arial"/>
          <w:b/>
          <w:b/>
          <w:sz w:val="44"/>
          <w:szCs w:val="44"/>
          <w:lang w:val="en-US"/>
        </w:rPr>
      </w:pPr>
      <w:r>
        <w:rPr>
          <w:rFonts w:cs="Arial" w:ascii="Arial" w:hAnsi="Arial"/>
          <w:b/>
          <w:sz w:val="44"/>
          <w:szCs w:val="44"/>
          <w:lang w:val="en-US"/>
        </w:rPr>
        <w:t>Abstract</w:t>
      </w:r>
    </w:p>
    <w:p>
      <w:pPr>
        <w:pStyle w:val="Normal"/>
        <w:spacing w:lineRule="auto" w:line="360" w:before="280" w:after="280"/>
        <w:jc w:val="both"/>
        <w:rPr>
          <w:rFonts w:ascii="Arial" w:hAnsi="Arial" w:cs="Arial"/>
          <w:sz w:val="24"/>
          <w:szCs w:val="24"/>
          <w:lang w:val="en-US"/>
        </w:rPr>
      </w:pPr>
      <w:r>
        <w:rPr>
          <w:rFonts w:cs="Arial" w:ascii="Arial" w:hAnsi="Arial"/>
          <w:sz w:val="24"/>
          <w:szCs w:val="24"/>
          <w:lang w:val="en-US"/>
        </w:rPr>
        <w:t>Considered as the pivotal sector of the Cuban economy, the agricultural sector owns certain peculiarities that determine the conditions in which its productive processes are developed and distinguish it from the rest of the sectors of the economy.</w:t>
      </w:r>
    </w:p>
    <w:p>
      <w:pPr>
        <w:pStyle w:val="Normal"/>
        <w:spacing w:lineRule="auto" w:line="360" w:before="280" w:after="280"/>
        <w:jc w:val="both"/>
        <w:rPr/>
      </w:pPr>
      <w:r>
        <w:rPr>
          <w:rFonts w:cs="Arial" w:ascii="Arial" w:hAnsi="Arial"/>
          <w:sz w:val="24"/>
          <w:szCs w:val="24"/>
          <w:lang w:val="en-US"/>
        </w:rPr>
        <w:t>The contribution of the sector to the economy is given by the supply of agricultural products destined for national consumption, export and the development of agroindustrial production chains.</w:t>
      </w:r>
    </w:p>
    <w:p>
      <w:pPr>
        <w:pStyle w:val="Normal"/>
        <w:spacing w:lineRule="auto" w:line="360" w:before="280" w:after="280"/>
        <w:jc w:val="both"/>
        <w:rPr>
          <w:rFonts w:ascii="Arial" w:hAnsi="Arial" w:cs="Arial"/>
          <w:sz w:val="24"/>
          <w:szCs w:val="24"/>
          <w:lang w:val="en-US"/>
        </w:rPr>
      </w:pPr>
      <w:r>
        <w:rPr>
          <w:rFonts w:cs="Arial" w:ascii="Arial" w:hAnsi="Arial"/>
          <w:sz w:val="24"/>
          <w:szCs w:val="24"/>
          <w:lang w:val="en-US"/>
        </w:rPr>
        <w:t>The existence of idle lands with no destination for production, low levels of production, excessive centralization in the direction and management of agricultural organizations and the conditions under which the commercialization of agricultural products is developed are some of the many deficiencies that concern the efficient and successful development of the sector in the country.</w:t>
      </w:r>
    </w:p>
    <w:p>
      <w:pPr>
        <w:pStyle w:val="Normal"/>
        <w:spacing w:lineRule="auto" w:line="360" w:before="280" w:after="280"/>
        <w:jc w:val="both"/>
        <w:rPr>
          <w:rFonts w:ascii="Arial" w:hAnsi="Arial" w:cs="Arial"/>
          <w:sz w:val="24"/>
          <w:szCs w:val="24"/>
          <w:lang w:val="en-US"/>
        </w:rPr>
      </w:pPr>
      <w:r>
        <w:rPr>
          <w:rFonts w:cs="Arial" w:ascii="Arial" w:hAnsi="Arial"/>
          <w:sz w:val="24"/>
          <w:szCs w:val="24"/>
          <w:lang w:val="en-US"/>
        </w:rPr>
        <w:t>The present work addresses aspects related to the particularities of the agricultural sector, the situation of that sector in the country after the revolutionary triumph and the challenges it faces at the moment in the context of the new Cuban economic policy.</w:t>
      </w:r>
    </w:p>
    <w:p>
      <w:pPr>
        <w:pStyle w:val="Normal"/>
        <w:spacing w:lineRule="auto" w:line="360" w:before="280" w:after="280"/>
        <w:jc w:val="both"/>
        <w:rPr>
          <w:rFonts w:ascii="Arial" w:hAnsi="Arial" w:cs="Arial"/>
          <w:sz w:val="24"/>
          <w:szCs w:val="24"/>
          <w:lang w:val="en-US"/>
        </w:rPr>
      </w:pPr>
      <w:r>
        <w:rPr>
          <w:rFonts w:cs="Arial" w:ascii="Arial" w:hAnsi="Arial"/>
          <w:sz w:val="24"/>
          <w:szCs w:val="24"/>
          <w:lang w:val="en-US"/>
        </w:rPr>
        <w:t>Keywords: agricultural sector, economy, production</w:t>
      </w:r>
    </w:p>
    <w:p>
      <w:pPr>
        <w:pStyle w:val="Normal"/>
        <w:spacing w:lineRule="auto" w:line="360" w:before="280" w:after="28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before="280" w:after="28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before="280" w:after="28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before="280" w:after="280"/>
        <w:jc w:val="center"/>
        <w:rPr>
          <w:rFonts w:ascii="Arial" w:hAnsi="Arial" w:cs="Arial"/>
          <w:b/>
          <w:b/>
          <w:sz w:val="44"/>
          <w:szCs w:val="44"/>
          <w:lang w:val="en-US"/>
        </w:rPr>
      </w:pPr>
      <w:r>
        <w:rPr>
          <w:rFonts w:cs="Arial" w:ascii="Arial" w:hAnsi="Arial"/>
          <w:b/>
          <w:sz w:val="44"/>
          <w:szCs w:val="44"/>
          <w:lang w:val="en-US"/>
        </w:rPr>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t>Introducción</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Considerado como el sector pivote de la economía cubana, el sector agropecuario es dueño de ciertas particularidades que determinan las condiciones en que se desarrollan sus procesos productivos y lo distinguen del resto de los sectores de la economí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l hecho de constituir una valiosa fuente de alimentos, ser portador de materias primas destinadas a la industria y generador de fondos exportables son algunas de las tantas razones que fundamentan su importancia y el carácter estratégico que posee para el desarrollo de la economía del país. </w:t>
      </w:r>
    </w:p>
    <w:p>
      <w:pPr>
        <w:pStyle w:val="Normal"/>
        <w:spacing w:lineRule="auto" w:line="360" w:before="280" w:after="280"/>
        <w:jc w:val="both"/>
        <w:rPr>
          <w:rFonts w:ascii="Arial" w:hAnsi="Arial" w:cs="Arial"/>
          <w:sz w:val="24"/>
          <w:szCs w:val="24"/>
          <w:lang w:val="es-ES_tradnl"/>
        </w:rPr>
      </w:pPr>
      <w:r>
        <w:rPr>
          <w:rFonts w:cs="Arial" w:ascii="Arial" w:hAnsi="Arial"/>
          <w:color w:val="000000"/>
          <w:sz w:val="24"/>
          <w:szCs w:val="24"/>
        </w:rPr>
        <w:t>La existencia de tierras ociosas sin destino a la producción, los bajos niveles de producción, la excesiva centralización en la dirección y gestión de las organizaciones agropecuarias y las condiciones en que se desarrolla la comercialización de los productos agropecuarios son algunas de las tantas deficiencias que atañen el desarrollo eficiente y exitoso del sector.</w:t>
      </w:r>
    </w:p>
    <w:p>
      <w:pPr>
        <w:pStyle w:val="Normal"/>
        <w:spacing w:lineRule="auto" w:line="360" w:before="280" w:after="280"/>
        <w:jc w:val="both"/>
        <w:rPr>
          <w:rFonts w:ascii="Arial" w:hAnsi="Arial" w:cs="Arial"/>
          <w:color w:val="000000"/>
          <w:sz w:val="24"/>
          <w:szCs w:val="24"/>
        </w:rPr>
      </w:pPr>
      <w:r>
        <w:rPr>
          <w:rFonts w:cs="Arial" w:ascii="Arial" w:hAnsi="Arial"/>
          <w:sz w:val="24"/>
          <w:szCs w:val="24"/>
          <w:lang w:val="es-ES_tradnl"/>
        </w:rPr>
        <w:t>Para dar respuesta a estas barreras que atentan contra el logro de los niveles de producción agropecuarios requeridos por el país, muchas son las transformaciones recogidas en los Lineamientos de la Política Económica</w:t>
      </w:r>
      <w:r>
        <w:rPr>
          <w:rFonts w:cs="Arial" w:ascii="Arial" w:hAnsi="Arial"/>
          <w:color w:val="000000"/>
          <w:sz w:val="24"/>
          <w:szCs w:val="24"/>
        </w:rPr>
        <w:t xml:space="preserve"> y Social del Partido y la Revolución destinadas a darles solución.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l presente trabajo aborda aspectos relacionados con las particularidades del sector agropecuario, la situación de dicho sector en nuestro país tras el triunfo revolucionario y los retos que enfrenta actualmente en el contexto de la nueva política económica cubana.</w:t>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t>El sector agropecuario</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l sector agropecuario es de vital importancia en cualquier economía, abarca tanto la actividad ganadera como a la agricultura y su medio principal de producción, a diferencia de otros sectores, es la tierra. El suelo constituye un medio nutritivo para cultivar las plantas y a su vez proporciona alimentos para los animales y la población.</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l aporte del sector agropecuario a la economía también está dado por el suministro de productos agropecuarios cuyos destinos pueden ser la captación de divisas mediante las exportaciones, el desarrollo de cadenas productivas agroindustriales a partir del procesamiento y comercialización de productos naturales, así como de bienes manufacturados no agrícolas, como maderas, resinas y otro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agricultura posee suma importancia por su particular contribución a la producción de alimentos y porque ha estado muy estrechamente asociada al desarrollo de la civilización desde la propia comunidad primitiva hasta nuestros día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Por mucho tiempo la agricultura ha sido testigo de fenómenos medioambientales, conflictos por las conquista de territorios, daños ocasionados por el mal uso y cuidado de los suelos y los efectos del calentamiento global, viéndose afectada no solo la actividad agraria sino también el bienestar humano.</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Las grandes transnacionales del agronegocio son, actualmente, partícipes del desarrollo de una agricultura industrial o Revolución Verde y controlan cada vez más la producción y comercialización de alimentos e insumos en el mundo.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llamada Revolución Verde o agricultura industrial, se ha convertido lamentablemente en la propuesta dada por estas grandes transnacionales a los problemas del hambre y el cambio climático en el mundo.</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esencia de dicha propuesta es lograr aumentos productivos sostenidos mediante tecnologías de producción intensiva, mecanizada y con grandes volúmenes de insumos, principalmente agroquímicos y energí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agricultura también desempeña un papel importante en la soberanía y seguridad alimentarias. En la actualidad, dada la tendencia en los mercados internacionales al incremento de los precios de los alimentos, esta actividad adquiere un carácter estratégico en la sustitución de importaciones, principalmente en el caso de aquellos países dependientes netos de las fuentes externas de alimentos y bajos ingreso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l acelerado ritmo del cambio climático y el aumento de la población constituyen una amenaza para la seguridad alimentaria. El incremento de las temperaturas afecta la producción de cultivos, mientras que las variaciones en el régimen de lluvia dañan las cosecha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stos aspectos y otros justifican la vulnerabilidad de la agricultura a los efectos del cambio climático y la amenaza que enfrenta hoy la seguridad alimentaria a nivel mundial.</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estructura del agro y las políticas prevalecientes, han llevado a una crisis ambiental al favorecer a las grandes fincas, la especialización de la producción, el monocultivo y la mecanización. En la medida en que cada vez más agricultores se integran a la economía internacional, los imperativos para diversificar desaparecen y los monocultivos son premiados por las economías de escal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Actualmente los monocultivos se han expandido cuantiosamente por el mundo, mediante tecnologías como la mecanización, el desarrollo de agroquímicos para la fertilización, el mejoramiento genético de variedades y el control de plagas, enfermedades y maleza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Año tras año se produce la misma especie de cultivo sobre el mismo suelo, lo que implica el decrecimiento de la diversidad de cultivos y la concentración de tierras agrícolas. Este hecho ha llevado a que las agriculturas nacionales sirvan a los mercados internacionales.</w:t>
      </w:r>
    </w:p>
    <w:p>
      <w:pPr>
        <w:pStyle w:val="Normal"/>
        <w:spacing w:lineRule="auto" w:line="360" w:before="280" w:after="280"/>
        <w:jc w:val="both"/>
        <w:rPr/>
      </w:pPr>
      <w:r>
        <w:rPr>
          <w:rFonts w:cs="Arial" w:ascii="Arial" w:hAnsi="Arial"/>
          <w:sz w:val="24"/>
          <w:szCs w:val="24"/>
          <w:lang w:val="es-ES_tradnl"/>
        </w:rPr>
        <w:t>Los efectos actualmente comprobados de la agricultura altamente mecanizada y quimizada incluyen la erosión, la compactación y pérdida de fertilidad de los suelos, su salinización debido a excesiva irrigación y ulterior evaporación de las aguas, la resistencia de numerosas especies de insectos y otros organismos a los pesticidas, pérdidas de la biodiversidad, así como varias consecuencias derivadas del uso de antibióticos y hormonas en la producción intensiva de diferentes especies animales como el ganado vacuno, el porcino, el avícola (Díaz , 2014).</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introducción en la agricultura de organismos modificados genéticamente (OMG), producidos mediante técnicas de ingeniería, ha dado continuidad al modelo de agricultura industrial. Con su utilización se pretende disminuir el empleo de pesticidas, obtener mayores rendimientos agrícolas, mayores ganancias para los agricultores y la erradicación del hambre. Sin embargo, han resultado ser perjudiciales y su empleo no se ha traducido en la obtención de mayores rendimientos, reducción de la emisión de gases de efecto invernadero, reducción de los costos y mayores ingresos económicos para los productore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La contribución de los OMG a la seguridad alimentaria ha sido prácticamente nula, mientras que su rápida expansión ha estado sujeta a la producción de agrocombustible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os biocombustibles se han presentado como alternativa a los combustibles fósiles tanto desde el punto de vista energético como de la sostenibilidad, pues se aduce que contribuirían en menor medida que estos al cambio climático. Se produce etanol a partir del maíz (principalmente Estados unidos), la caña de azúcar (Brasil); biodiesel del aceite de colza (unión Europea) y la palma de aceite (plantaciones en países tropicales como Malasia e indonesia) (Díaz, 2014).</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Actualmente se desarrollan nanotecnologías para ser aplicadas en el sector agrario, específicamente en el desarrollo de los plaguicidas, fertilizantes y otros agroquímicos, así como en el mejoramiento por vía molecular de plantas y animales, entre otras aplicaciones en los equipos e industrias agroalimentarias transnacionales (Vázquez, 2008).</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n contraposición con la concepción de la agricultura industrial muchos países abogan por una agricultura sustentable. Plantean la necesidad de trazar nuevas estrategias de desarrollo agrícola, encaminadas a garantizar una producción estable de alimentos sin comprometer la calidad ambiental.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sta nueva concepción apuesta por la seguridad alimentaria, la erradicación de la pobreza, además, de la protección y conservación de los recursos naturales. Basada en la agroecología, persigue la reducción significativa de los impactos negativos sobre el medio ambiente.</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agricultura agroecológica favorece el máximo aprovechamiento de los recursos locales y la sinergia de los procesos a nivel del agroecosistema. Es una agricultura contextualizada, que propicia la innovación local y el diálogo entre agricultores. Su estrategia es el manejo del sistema de producción o la finca, mediante prácticas que favorezcan su complejidad (agroforestería, silvopastoriles, policultivos).  Adopta el control biológico y la nutrición orgánica de manera óptima (Vázquez, 2008).</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s importante destacar que el enfoque agroecológico difiere de la agricultura orgánica caracterizada por la sustitución de insumos externos químicos por otros biológicos. Aunque pudiera ser un tanto atractivo el empleo de la agricultura orgánica, donde se ha logrado la sustitución de fertilizantes y pesticidas químicos por biofertilizantes y biopesticidas, no elimina del todo la dependencia externa de los productores agrícola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l acelerado crecimiento del mercado para alimentos orgánicos en algunos países ha propiciado el surgimiento de una industria biotecnológica suministradora de tales productos y controlada por capitales transnacionale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Del mismo modo, las certificaciones de mercado justo para productos orgánicos obtenidas por productores de países subdesarrollados para su exportación a países ricos, contribuyen a mejorar la economía de estos productores, muchos de ellos organizados en cooperativas, pero precisamente por estar sus producciones destinadas a la exportación hacia un mercado de élite en aquellos países, no contribuyen sustancialmente a la seguridad alimentaria local (Díaz, 2014).</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Hoy la Agroecología es considerada como la vía para satisfacer el derecho que tienen todas las personas a la alimentación, por lo que se le relaciona con el término soberanía alimentaria elaborado por la Organización No Gubernamental “La Vía Campesina” (LVC) en el año 2012.</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soberanía alimentaria persigue la integración de la organización de la producción y el consumo de alimentos con las necesidades de las comunidades locales otorgando prioridad a la producción y el consumo local.  Constituye un modelo de producción sustentable, gracias al uso de recursos locales y pocos recursos externos, destinada al consumo familiar y la venta en los mercados locales y nacionale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os agricultores, sin embargo, que prefieren las tecnologías agroecológicas dependen de recursos locales y no de insumos externos. Esta alternativa se considera económicamente viable y ambientalmente acertada, gracias a que su empleo permite reducir los costos de producción y promueve una estructuración biológica eficiente, lo cual a su vez asegura el funcionamiento del sistema, además aportar considerables beneficios sanitarios, ambientales y socioeconómico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l enfoque agroecológico no solo valoriza el saber tradicional campesino, sino que ha demostrado que puede alcanzar resiliencia y sostenibilidad con bajos insumos externos o en ausencia de estos, adaptándose a situaciones socioeconómicas y ambientales generalmente adversas y de escasos recursos.</w:t>
      </w:r>
    </w:p>
    <w:p>
      <w:pPr>
        <w:pStyle w:val="Normal"/>
        <w:spacing w:lineRule="auto" w:line="360" w:before="280" w:after="280"/>
        <w:jc w:val="both"/>
        <w:rPr/>
      </w:pPr>
      <w:r>
        <w:rPr>
          <w:rFonts w:cs="Arial" w:ascii="Arial" w:hAnsi="Arial"/>
          <w:sz w:val="24"/>
          <w:szCs w:val="24"/>
          <w:lang w:val="es-ES_tradnl"/>
        </w:rPr>
        <w:t>Díaz (2014) afirma que  la agricultura concebida únicamente desde el punto de vista tecnológico, en las diferentes variantes de su desarrollo durante más de 50 años, cada vez más controlada por capitales financieros transnacionales, no ofrece ni ofrecerá soluciones a la seguridad alimentaria mundial.</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Además de los indeseables efectos del clima sobre la tierra, de no menor importancia son las consecuencias económicas y sociales, con el empobrecimiento o la ruina de pequeños y medianos productores rurales. Ello nos obliga a buscar otras ópticas, más integrales desde el punto de vista científico y más centrada en las necesidades y derechos de los seres humanos.</w:t>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t>Particularidades del sector agropecuario</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A diferencia de otras actividades económicas, el sector agropecuario, se distingue por la naturaleza biológica de sus producciones, la dispersión geográfica que estas últimas presentan, el carácter perecedero de sus productos y la gran dependencia de sus procesos al clima y el suelo.</w:t>
      </w:r>
    </w:p>
    <w:p>
      <w:pPr>
        <w:pStyle w:val="Normal"/>
        <w:spacing w:lineRule="auto" w:line="360" w:before="280" w:after="280"/>
        <w:jc w:val="both"/>
        <w:rPr/>
      </w:pPr>
      <w:r>
        <w:rPr>
          <w:rFonts w:cs="Arial" w:ascii="Arial" w:hAnsi="Arial"/>
          <w:sz w:val="24"/>
          <w:szCs w:val="24"/>
          <w:lang w:val="es-ES_tradnl"/>
        </w:rPr>
        <w:t xml:space="preserve">El trabajo con organismos vivos, sujetos a continuos cambios por sus peculiaridades biológicas y naturales, condiciona el funcionamiento del resto de los factores que intervienen en la producción y el nivel de empleo de los mismos en un período de tiempo determinado. </w:t>
      </w:r>
    </w:p>
    <w:p>
      <w:pPr>
        <w:pStyle w:val="Normal"/>
        <w:spacing w:lineRule="auto" w:line="360" w:before="280" w:after="280"/>
        <w:jc w:val="both"/>
        <w:rPr/>
      </w:pPr>
      <w:r>
        <w:rPr>
          <w:rFonts w:cs="Arial" w:ascii="Arial" w:hAnsi="Arial"/>
          <w:sz w:val="24"/>
          <w:szCs w:val="24"/>
        </w:rPr>
        <w:t>Otra particularidad del sector la constituye el carácter cíclico y estacional de la producción, dado por el trabajo con organismos vivos.  Por tal motivo algunas producciones se obtienen en determinados meses del año y no durante todo el año.</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n el sector una parte de la producción final es destinada a próximos períodos productivos. Algunas semillas de los cultivos son utilizadas como insumos, mientras que parte del ganado sirve para la regeneración y ampliación del rebaño. Por tal motivo toda la producción obtenida puede ser consumida y debe tenerse conocimiento de las leyes biológicas y los factores naturales que influyen en el crecimiento, ya que en algunos casos, estos productos deben ser almacenados manteniendo sus características biológicas (Trujillo </w:t>
      </w:r>
      <w:r>
        <w:rPr>
          <w:rFonts w:cs="Arial" w:ascii="Arial" w:hAnsi="Arial"/>
          <w:i/>
          <w:sz w:val="24"/>
          <w:szCs w:val="24"/>
        </w:rPr>
        <w:t>et al</w:t>
      </w:r>
      <w:r>
        <w:rPr>
          <w:rFonts w:cs="Arial" w:ascii="Arial" w:hAnsi="Arial"/>
          <w:sz w:val="24"/>
          <w:szCs w:val="24"/>
        </w:rPr>
        <w:t>.,  2010).</w:t>
      </w:r>
    </w:p>
    <w:p>
      <w:pPr>
        <w:pStyle w:val="Normal"/>
        <w:spacing w:lineRule="auto" w:line="360" w:before="280" w:after="280"/>
        <w:jc w:val="both"/>
        <w:rPr>
          <w:rFonts w:ascii="Arial" w:hAnsi="Arial" w:cs="Arial"/>
          <w:sz w:val="24"/>
          <w:szCs w:val="24"/>
        </w:rPr>
      </w:pPr>
      <w:r>
        <w:rPr>
          <w:rFonts w:cs="Arial" w:ascii="Arial" w:hAnsi="Arial"/>
          <w:sz w:val="24"/>
          <w:szCs w:val="24"/>
        </w:rPr>
        <w:t>Aquellas organizaciones agropecuarias que emplean parte de su producción como insumos para futuros procesos productivos, resultan beneficiadas económicamente, puesto que no incurren en gastos por la compra de insumos y materiales necesarios en la producción, además, pueden disponer de estos en el tiempo justo sin afectar la actividad productiv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Constituye una particularidad del sector la no correspondencia entre el periodo de trabajo y el tiempo de producción del producto, dado por las condiciones naturales del crecimiento y desarrollo de las plantas y los animales.</w:t>
      </w:r>
    </w:p>
    <w:p>
      <w:pPr>
        <w:pStyle w:val="Normal"/>
        <w:spacing w:lineRule="auto" w:line="360" w:before="280" w:after="280"/>
        <w:jc w:val="both"/>
        <w:rPr/>
      </w:pPr>
      <w:r>
        <w:rPr>
          <w:rFonts w:cs="Arial" w:ascii="Arial" w:hAnsi="Arial"/>
          <w:color w:val="000000"/>
          <w:sz w:val="24"/>
          <w:szCs w:val="24"/>
          <w:lang w:val="es-ES_tradnl"/>
        </w:rPr>
        <w:t xml:space="preserve">Otro elemento que distingue al sector agropecuario del resto es la localización de la producción. La tierra es inamovible, lo que ocasiona gastos de transportación en el traslado de los insumos y la fuerza de trabajo hacia el lugar de trabajo y de la producción terminada hacia los almacenes y centros de acopio, recepción y comercialización final de los productos (Trujillo </w:t>
      </w:r>
      <w:r>
        <w:rPr>
          <w:rFonts w:cs="Arial" w:ascii="Arial" w:hAnsi="Arial"/>
          <w:i/>
          <w:color w:val="000000"/>
          <w:sz w:val="24"/>
          <w:szCs w:val="24"/>
          <w:lang w:val="es-ES_tradnl"/>
        </w:rPr>
        <w:t>et al</w:t>
      </w:r>
      <w:r>
        <w:rPr>
          <w:rFonts w:cs="Arial" w:ascii="Arial" w:hAnsi="Arial"/>
          <w:color w:val="000000"/>
          <w:sz w:val="24"/>
          <w:szCs w:val="24"/>
          <w:lang w:val="es-ES_tradnl"/>
        </w:rPr>
        <w:t>., 2010).</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os aspectos antes expuestos muestran algunas de las peculiaridades que distinguen al sector agropecuario del resto de los sectores de la economía. Cada una de ellas condiciona la forma en que se desarrollan los procesos productivos vinculados a esta rama de la economía, de ahí la necesidad de conocerlas y tenerlas en cuenta antes de tomar cualquier decisión relacionada a esta actividad económica.</w:t>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t>El sector agropecuario cubano</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Dentro del sector agropecuario cubano, la agricultura ha sido considerada a través de los años como uno de los pivotes de la economía debido a sus fuertes vínculos con la agroindustria, en particular la azucarera.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ntre los productos que integran la canasta de alimentación de la población se encuentran: los alimentos de origen vegetal como el arroz, frijoles, tubérculos, raíces, maíz, plátano, frutas tropicales, cítricos y hortalizas.</w:t>
      </w:r>
    </w:p>
    <w:p>
      <w:pPr>
        <w:pStyle w:val="Normal"/>
        <w:spacing w:lineRule="auto" w:line="360" w:before="280" w:after="280"/>
        <w:jc w:val="both"/>
        <w:rPr>
          <w:rFonts w:ascii="Arial" w:hAnsi="Arial" w:cs="Arial"/>
          <w:sz w:val="24"/>
          <w:szCs w:val="24"/>
        </w:rPr>
      </w:pPr>
      <w:r>
        <w:rPr>
          <w:rFonts w:cs="Arial" w:ascii="Arial" w:hAnsi="Arial"/>
          <w:sz w:val="24"/>
          <w:szCs w:val="24"/>
        </w:rPr>
        <w:t>El sector agropecuario ha dado empleo a gran parte de la población económicamente activa. Gracias a él no solo se obtienen alimentos, materias primas y se establecen encadenamientos productivos con otros sectores de la economía.</w:t>
      </w:r>
    </w:p>
    <w:p>
      <w:pPr>
        <w:pStyle w:val="Normal"/>
        <w:spacing w:lineRule="auto" w:line="360" w:before="280" w:after="280"/>
        <w:jc w:val="both"/>
        <w:rPr>
          <w:rFonts w:ascii="Arial" w:hAnsi="Arial" w:cs="Arial"/>
          <w:sz w:val="24"/>
          <w:szCs w:val="24"/>
        </w:rPr>
      </w:pPr>
      <w:r>
        <w:rPr>
          <w:rFonts w:cs="Arial" w:ascii="Arial" w:hAnsi="Arial"/>
          <w:sz w:val="24"/>
          <w:szCs w:val="24"/>
        </w:rPr>
        <w:t>Estudios recientes muestran una menor participación del sector agropecuario dentro del Producto Interno Bruto (PIB) del país, a pesar de la importancia que tiene tanto la agricultura como la ganadería para la reanimación de la economía y las relaciones que se establecen entre estas actividades con el resto de los sectores.</w:t>
      </w:r>
    </w:p>
    <w:p>
      <w:pPr>
        <w:pStyle w:val="Normal"/>
        <w:spacing w:lineRule="auto" w:line="360" w:before="280" w:after="280"/>
        <w:jc w:val="both"/>
        <w:rPr>
          <w:rFonts w:ascii="Arial" w:hAnsi="Arial" w:cs="Arial"/>
          <w:sz w:val="24"/>
          <w:szCs w:val="24"/>
        </w:rPr>
      </w:pPr>
      <w:r>
        <w:rPr>
          <w:rFonts w:cs="Arial" w:ascii="Arial" w:hAnsi="Arial"/>
          <w:sz w:val="24"/>
          <w:szCs w:val="24"/>
        </w:rPr>
        <w:t>El sector agropecuario es capaz de encadenarse con diversas ramas de la economía, como la industria mecánica (maquinaria, implementos, herramientas), la ligera (ropa, calzado) y la química (agroquímicos, neumáticos, baterías, combustible) (Nova, 2008).</w:t>
      </w:r>
    </w:p>
    <w:p>
      <w:pPr>
        <w:pStyle w:val="Normal"/>
        <w:spacing w:lineRule="auto" w:line="360" w:before="280" w:after="280"/>
        <w:jc w:val="both"/>
        <w:rPr>
          <w:rFonts w:ascii="Arial" w:hAnsi="Arial" w:cs="Arial"/>
          <w:sz w:val="24"/>
          <w:szCs w:val="24"/>
        </w:rPr>
      </w:pPr>
      <w:r>
        <w:rPr>
          <w:rFonts w:cs="Arial" w:ascii="Arial" w:hAnsi="Arial"/>
          <w:sz w:val="24"/>
          <w:szCs w:val="24"/>
          <w:lang w:val="es-ES_tradnl"/>
        </w:rPr>
        <w:t>A lo largo de los años la evolución de este sector ha estado fuertemente vinculada a cada uno de los momentos históricos por los que ha transitado el país, siendo un momento decisivo para el mismo la llegada del triunfo revolucionario por las diversas transformaciones llevadas a cabo en el mismo.</w:t>
      </w:r>
    </w:p>
    <w:p>
      <w:pPr>
        <w:pStyle w:val="Normal"/>
        <w:spacing w:lineRule="auto" w:line="360" w:before="280" w:after="280"/>
        <w:jc w:val="center"/>
        <w:rPr>
          <w:rFonts w:ascii="Arial" w:hAnsi="Arial" w:cs="Arial"/>
          <w:b/>
          <w:b/>
          <w:sz w:val="44"/>
          <w:szCs w:val="44"/>
          <w:lang w:val="es-ES_tradnl"/>
        </w:rPr>
      </w:pPr>
      <w:r>
        <w:rPr>
          <w:rFonts w:cs="Arial" w:ascii="Arial" w:hAnsi="Arial"/>
          <w:b/>
          <w:sz w:val="44"/>
          <w:szCs w:val="44"/>
          <w:lang w:val="es-ES_tradnl"/>
        </w:rPr>
        <w:t>Principales transformaciones en el sector tras el triunfo revolucionario</w:t>
      </w:r>
    </w:p>
    <w:p>
      <w:pPr>
        <w:pStyle w:val="Normal"/>
        <w:spacing w:lineRule="auto" w:line="360" w:before="280" w:after="280"/>
        <w:jc w:val="both"/>
        <w:rPr/>
      </w:pPr>
      <w:r>
        <w:rPr>
          <w:rFonts w:cs="Arial" w:ascii="Arial" w:hAnsi="Arial"/>
          <w:sz w:val="24"/>
          <w:szCs w:val="24"/>
          <w:lang w:val="es-ES_tradnl"/>
        </w:rPr>
        <w:t>La colonización española dio origen a la propiedad privada sobre la tierra en Cuba. En los inicios de la conquista la tierra fue declarada propiedad del Rey de España. Posteriormente fue entregada a los colonizadores en grandes extensiones surgiendo así la propiedad latifundist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Cuba contaba con una economía agrícola extensiva con presencia de grandes latifundios azucareros tanto norteamericanos como criollos. Era una </w:t>
      </w:r>
      <w:r>
        <w:rPr>
          <w:rFonts w:cs="Arial" w:ascii="Arial" w:hAnsi="Arial"/>
          <w:sz w:val="24"/>
          <w:szCs w:val="24"/>
        </w:rPr>
        <w:t>economía monoproductora, monoexportadora, con bajo aprovechamiento de la tierra, pésimas condiciones de vida de campesinos y obreros agrícolas, así como la insuficiente utilización de adelantos científicos en esta ram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n la década de los años 1950 la economía cubana, deformada como resultado de un largo proceso, se había convertido en suministrador de productos primarios, fundamentalmente el azúcar, y mercado de ventas en particular de los productos norteamericanos, no obstante poseía condiciones favorables para la producción de alimentos. Sin embargo, realizaba considerables importaciones con una elevada vulnerabilidad alimentaria y alta dependencia del mercado estadounidense (Nova, 2010).</w:t>
      </w:r>
    </w:p>
    <w:p>
      <w:pPr>
        <w:pStyle w:val="Normal"/>
        <w:spacing w:lineRule="auto" w:line="360" w:before="280" w:after="280"/>
        <w:jc w:val="both"/>
        <w:rPr>
          <w:rFonts w:ascii="Arial" w:hAnsi="Arial" w:cs="Arial"/>
          <w:sz w:val="24"/>
          <w:szCs w:val="24"/>
        </w:rPr>
      </w:pPr>
      <w:r>
        <w:rPr>
          <w:rFonts w:cs="Arial" w:ascii="Arial" w:hAnsi="Arial"/>
          <w:sz w:val="24"/>
          <w:szCs w:val="24"/>
          <w:lang w:val="es-ES_tradnl"/>
        </w:rPr>
        <w:t>Tras la llegada del triunfo revolucionario, fueron tomadas diversas medidas con el objetivo de beneficiar a la parte de la población más desfavorecida y que estuvieron estrechamente vinculadas al sector agropecuario. Es entonces que se promulgan las</w:t>
      </w:r>
      <w:r>
        <w:rPr>
          <w:rFonts w:cs="Arial" w:ascii="Arial" w:hAnsi="Arial"/>
          <w:sz w:val="24"/>
          <w:szCs w:val="24"/>
        </w:rPr>
        <w:t xml:space="preserve"> Leyes de Reforma Agraria de 1959 y de 1963. A partir de este momento pasaron a manos del Estado más del 70 % de las tierras agrícolas, evidenciando el surgimiento del sector estatal en la agricultura cubana.</w:t>
      </w:r>
    </w:p>
    <w:p>
      <w:pPr>
        <w:pStyle w:val="Normal"/>
        <w:spacing w:lineRule="auto" w:line="360" w:before="280" w:after="280"/>
        <w:jc w:val="both"/>
        <w:rPr/>
      </w:pPr>
      <w:r>
        <w:rPr>
          <w:rFonts w:cs="Arial" w:ascii="Arial" w:hAnsi="Arial"/>
          <w:sz w:val="24"/>
          <w:szCs w:val="24"/>
        </w:rPr>
        <w:t>Con las Leyes de Reforma Agraria se pretendía transformar no solo la estructura de la propiedad agraria, sino también de la producción   agropecuaria. El objetivo fundamental era terminar con la situación del   monocultivo azucarero, crear una base alimentaria en el país mediante la sustitución de importaciones, suministrar las materias primas necesarias para la industria y ampliar los fondos exportables de productos agropecuarios.</w:t>
      </w:r>
    </w:p>
    <w:p>
      <w:pPr>
        <w:pStyle w:val="Normal"/>
        <w:spacing w:lineRule="auto" w:line="360" w:before="280" w:after="280"/>
        <w:jc w:val="both"/>
        <w:rPr/>
      </w:pPr>
      <w:r>
        <w:rPr>
          <w:rFonts w:cs="Arial" w:ascii="Arial" w:hAnsi="Arial"/>
          <w:sz w:val="24"/>
          <w:szCs w:val="24"/>
        </w:rPr>
        <w:t>En respuesta a las medidas tomadas por el país durante los primeros años de la Revolución, el gobierno norteamericano decide suprimir la cuota de azúcar que Cuba exportaba al mercado norteamericano. Este hecho dio paso al inicio al bloqueo económico impuesto por el gobierno de los Estados Unidos a la Isla.</w:t>
      </w:r>
    </w:p>
    <w:p>
      <w:pPr>
        <w:pStyle w:val="Normal"/>
        <w:spacing w:lineRule="auto" w:line="360" w:before="280" w:after="280"/>
        <w:jc w:val="both"/>
        <w:rPr>
          <w:rFonts w:ascii="Arial" w:hAnsi="Arial" w:cs="Arial"/>
          <w:sz w:val="24"/>
          <w:szCs w:val="24"/>
        </w:rPr>
      </w:pPr>
      <w:r>
        <w:rPr>
          <w:rFonts w:cs="Arial" w:ascii="Arial" w:hAnsi="Arial"/>
          <w:sz w:val="24"/>
          <w:szCs w:val="24"/>
        </w:rPr>
        <w:t xml:space="preserve">Ante la supresión por parte de los Estados Unidos de la cuota azucarera cubana y la necesidad de buscar nuevos mercados, el país trazó acuerdos con la Unión Soviética y los demás países socialistas del Este de Europa. Estos estaban interesados en adquirir el azúcar cubano y Cuba encontró en ellos un mercado seguro, precios estables y preferenciales en el largo plazo. </w:t>
      </w:r>
    </w:p>
    <w:p>
      <w:pPr>
        <w:pStyle w:val="Normal"/>
        <w:spacing w:lineRule="auto" w:line="360" w:before="280" w:after="280"/>
        <w:jc w:val="both"/>
        <w:rPr/>
      </w:pPr>
      <w:r>
        <w:rPr>
          <w:rFonts w:cs="Arial" w:ascii="Arial" w:hAnsi="Arial"/>
          <w:sz w:val="24"/>
          <w:szCs w:val="24"/>
        </w:rPr>
        <w:t>En esos años se consideraba que la vía del desarrollo inicial debía estar apoyada en la agroindustria azucarera, concepción que conllevó a la prolongación de la dependencia de un solo producto.</w:t>
      </w:r>
    </w:p>
    <w:p>
      <w:pPr>
        <w:pStyle w:val="Normal"/>
        <w:spacing w:lineRule="auto" w:line="360" w:before="280" w:after="280"/>
        <w:jc w:val="both"/>
        <w:rPr>
          <w:rFonts w:ascii="Arial" w:hAnsi="Arial" w:cs="Arial"/>
          <w:sz w:val="24"/>
          <w:szCs w:val="24"/>
        </w:rPr>
      </w:pPr>
      <w:r>
        <w:rPr>
          <w:rFonts w:cs="Arial" w:ascii="Arial" w:hAnsi="Arial"/>
          <w:sz w:val="24"/>
          <w:szCs w:val="24"/>
        </w:rPr>
        <w:t>En los años sesenta el sector agropecuario contaba con una situación un tanto desfavorable, dado por la existencia de una pobre infraestructura, bajos niveles de producción y de eficiencia, baja calificación de la fuerza de trabajo y alto nivel de desempleo, entre otros aspectos.</w:t>
      </w:r>
    </w:p>
    <w:p>
      <w:pPr>
        <w:pStyle w:val="Normal"/>
        <w:spacing w:lineRule="auto" w:line="360" w:before="280" w:after="280"/>
        <w:jc w:val="both"/>
        <w:rPr>
          <w:rFonts w:ascii="Arial" w:hAnsi="Arial" w:cs="Arial"/>
          <w:sz w:val="24"/>
          <w:szCs w:val="24"/>
        </w:rPr>
      </w:pPr>
      <w:r>
        <w:rPr>
          <w:rFonts w:cs="Arial" w:ascii="Arial" w:hAnsi="Arial"/>
          <w:sz w:val="24"/>
          <w:szCs w:val="24"/>
        </w:rPr>
        <w:t>La primera institución relacionada con el sector agropecuario, creada tras el triunfo revolucionario fue el instituto Nacional de Reforma Agraria (INRA), quien sería la encargada de aplicar y controlar las Leyes de Reforma Agraria.</w:t>
      </w:r>
    </w:p>
    <w:p>
      <w:pPr>
        <w:pStyle w:val="Normal"/>
        <w:spacing w:lineRule="auto" w:line="360" w:before="280" w:after="280"/>
        <w:jc w:val="both"/>
        <w:rPr>
          <w:rFonts w:ascii="Arial" w:hAnsi="Arial" w:cs="Arial"/>
          <w:sz w:val="24"/>
          <w:szCs w:val="24"/>
        </w:rPr>
      </w:pPr>
      <w:r>
        <w:rPr>
          <w:rFonts w:cs="Arial" w:ascii="Arial" w:hAnsi="Arial"/>
          <w:sz w:val="24"/>
          <w:szCs w:val="24"/>
        </w:rPr>
        <w:t>A partir de los latifundios nacionalizados por el naciente estado cubano quedaron conformados, en aquellos primeros años, dos sistemas de organización de la producción: las granjas del pueblo y las cooperativas. Las granjas se establecieron en los antiguos latifundios ganaderos y tierras vírgenes. Las cooperativas, en cambio, se implantaron en los antiguos latifundios cañeros. En el caso de estas últimas el Estado poseía derecho sobre la tierra y demás medios de producción y su administración estaba en manos de obreros agrícolas.</w:t>
      </w:r>
    </w:p>
    <w:p>
      <w:pPr>
        <w:pStyle w:val="Normal"/>
        <w:spacing w:lineRule="auto" w:line="360" w:before="280" w:after="280"/>
        <w:jc w:val="both"/>
        <w:rPr>
          <w:rFonts w:ascii="Arial" w:hAnsi="Arial" w:cs="Arial"/>
          <w:sz w:val="24"/>
          <w:szCs w:val="24"/>
        </w:rPr>
      </w:pPr>
      <w:r>
        <w:rPr>
          <w:rFonts w:cs="Arial" w:ascii="Arial" w:hAnsi="Arial"/>
          <w:sz w:val="24"/>
          <w:szCs w:val="24"/>
        </w:rPr>
        <w:t>Nova (2010) plantea que con el traspaso y retención en manos del Estado de la mayoría de las tierras expropiadas se pretendía un empleo amplio del desarrollo tecnológico e incrementos importantes de la productividad, al conservar una estructura productiva que encerraba una potencialidad no explotada, heredada los grandes latifundios, lo que constituía el punto de partida para la creación de las grandes entidades empresariales agropecuarias que se mantuvieron hasta 1993.</w:t>
      </w:r>
    </w:p>
    <w:p>
      <w:pPr>
        <w:pStyle w:val="Normal"/>
        <w:spacing w:lineRule="auto" w:line="360" w:before="280" w:after="280"/>
        <w:jc w:val="both"/>
        <w:rPr/>
      </w:pPr>
      <w:r>
        <w:rPr>
          <w:rFonts w:cs="Arial" w:ascii="Arial" w:hAnsi="Arial"/>
          <w:sz w:val="24"/>
          <w:szCs w:val="24"/>
        </w:rPr>
        <w:t>La creación en los años sesenta de las Cooperativas de Crédito y Servicios (CCS) marcó la primera etapa del Cooperativismo en Cuba. Una CCS no es más que la unión voluntaria de los campesinos, los que manteniendo la propiedad sobre la tierra y los demás medios deciden unirse con el objetivo de recibir créditos, servicios y por supuesto comercializar su producción con el Estado.</w:t>
      </w:r>
    </w:p>
    <w:p>
      <w:pPr>
        <w:pStyle w:val="Normal"/>
        <w:autoSpaceDE w:val="false"/>
        <w:spacing w:lineRule="auto" w:line="360" w:before="280" w:after="280"/>
        <w:jc w:val="both"/>
        <w:rPr/>
      </w:pPr>
      <w:r>
        <w:rPr>
          <w:rFonts w:cs="Arial" w:ascii="Arial" w:hAnsi="Arial"/>
          <w:sz w:val="24"/>
          <w:szCs w:val="24"/>
        </w:rPr>
        <w:t>En relación con la ganadería vacuna, durante los años sesenta y setenta, p</w:t>
      </w:r>
      <w:r>
        <w:rPr>
          <w:rFonts w:cs="Arial" w:ascii="Arial" w:hAnsi="Arial"/>
          <w:color w:val="231F20"/>
          <w:sz w:val="24"/>
          <w:szCs w:val="24"/>
        </w:rPr>
        <w:t>ara el desarrollo de la producción de leche se importaron unas 20 mil vacas lecheras y toros sementales de alta calidad racial para mejorar la masa y se comenzó a fomentar una infraestructura adecuada, como la creación de escuelas de inseminadores en 1961, se dividieron las grandes extensiones ganaderas en áreas de pastoreo, se inició la siembra de pastos artificiales y la preparación de heno y ensilaje (Nova, 2010)</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Estas acciones estaban dirigidas a encontrar una vía rápida y económica para el suministro</w:t>
      </w:r>
      <w:r>
        <w:rPr>
          <w:rFonts w:cs="Arial" w:ascii="Arial" w:hAnsi="Arial"/>
          <w:color w:val="231F20"/>
          <w:sz w:val="24"/>
          <w:szCs w:val="24"/>
        </w:rPr>
        <w:t xml:space="preserve"> </w:t>
      </w:r>
      <w:r>
        <w:rPr>
          <w:rFonts w:cs="Arial" w:ascii="Arial" w:hAnsi="Arial"/>
          <w:sz w:val="24"/>
          <w:szCs w:val="24"/>
        </w:rPr>
        <w:t>inmediato de proteína de origen animal, por lo que fue priorizada dentro de la ganadería</w:t>
      </w:r>
      <w:r>
        <w:rPr>
          <w:rFonts w:cs="Arial" w:ascii="Arial" w:hAnsi="Arial"/>
          <w:color w:val="231F20"/>
          <w:sz w:val="24"/>
          <w:szCs w:val="24"/>
        </w:rPr>
        <w:t xml:space="preserve"> </w:t>
      </w:r>
      <w:r>
        <w:rPr>
          <w:rFonts w:cs="Arial" w:ascii="Arial" w:hAnsi="Arial"/>
          <w:sz w:val="24"/>
          <w:szCs w:val="24"/>
        </w:rPr>
        <w:t>vacuna la producción de leche y en la avícola la del huevo. Durante esta etapa el desarrollo de la estrategia agropecuaria privilegió la producción cañera y la expansión ganadera.</w:t>
      </w:r>
    </w:p>
    <w:p>
      <w:pPr>
        <w:pStyle w:val="Normal"/>
        <w:autoSpaceDE w:val="false"/>
        <w:spacing w:lineRule="auto" w:line="360" w:before="280" w:after="280"/>
        <w:jc w:val="both"/>
        <w:rPr>
          <w:rFonts w:ascii="Arial" w:hAnsi="Arial" w:cs="Arial"/>
          <w:sz w:val="24"/>
          <w:szCs w:val="24"/>
        </w:rPr>
      </w:pPr>
      <w:r>
        <w:rPr>
          <w:rFonts w:cs="Arial" w:ascii="Arial" w:hAnsi="Arial"/>
          <w:sz w:val="24"/>
          <w:szCs w:val="24"/>
        </w:rPr>
        <w:t>La celebración del I Congreso del PCC y el V Congreso de la ANAP en el año 1977 constituyó un impulso para la creación y organización de las Cooperativas de Producción Agropecuaria (CPA) con campesinos que aportaron sus tierras y medios de producción y se convirtieron en dueños colectivos.</w:t>
      </w:r>
    </w:p>
    <w:p>
      <w:pPr>
        <w:pStyle w:val="Normal"/>
        <w:spacing w:lineRule="auto" w:line="360" w:before="280" w:after="280"/>
        <w:jc w:val="both"/>
        <w:rPr>
          <w:rFonts w:ascii="Arial" w:hAnsi="Arial" w:cs="Arial"/>
          <w:sz w:val="24"/>
          <w:szCs w:val="24"/>
        </w:rPr>
      </w:pPr>
      <w:r>
        <w:rPr>
          <w:rFonts w:cs="Arial" w:ascii="Arial" w:hAnsi="Arial"/>
          <w:sz w:val="24"/>
          <w:szCs w:val="24"/>
        </w:rPr>
        <w:t>Durante el período 1976-1980 se registra por lo general una línea ascendente en el crecimiento de la producción agropecuaria, en rubros tales como: caña de azúcar, frijol, hortalizas, tubérculos y raíces, arroz, huevo, leche, cítricos y plátano fruta. Niveles superados en el quinquenio 1981-1985, pero en la etapa 1986-1989 la actividad agropecuaria muestra un descenso o estancamiento de los niveles de producción promedio en productos fundamentales, mientras que en la producción per cápita esta situación se generalizó aún más (Nova, 2010).</w:t>
      </w:r>
    </w:p>
    <w:p>
      <w:pPr>
        <w:pStyle w:val="Normal"/>
        <w:spacing w:lineRule="auto" w:line="360" w:before="280" w:after="280"/>
        <w:jc w:val="both"/>
        <w:rPr>
          <w:rFonts w:ascii="Arial" w:hAnsi="Arial" w:cs="Arial"/>
          <w:sz w:val="24"/>
          <w:szCs w:val="24"/>
        </w:rPr>
      </w:pPr>
      <w:r>
        <w:rPr>
          <w:rFonts w:cs="Arial" w:ascii="Arial" w:hAnsi="Arial"/>
          <w:sz w:val="24"/>
          <w:szCs w:val="24"/>
        </w:rPr>
        <w:t xml:space="preserve">Para el año 1989, donde la mayor parte de la tierra pertenecía a empresas estatales dedicadas al monocultivo, se evidenciaba la existencia de una agricultura industrial con utilización de insumos importados de maquinaria, piezas de repuesto, combustible, fertilizantes y pesticidas químicos. Estos insumos provenían de la antigua Unión Soviética, la cual recibía a cambio el azúcar que Cuba producía. </w:t>
      </w:r>
    </w:p>
    <w:p>
      <w:pPr>
        <w:pStyle w:val="Normal"/>
        <w:spacing w:lineRule="auto" w:line="360" w:before="280" w:after="280"/>
        <w:jc w:val="both"/>
        <w:rPr>
          <w:rFonts w:ascii="Arial" w:hAnsi="Arial" w:cs="Arial"/>
          <w:sz w:val="24"/>
          <w:szCs w:val="24"/>
        </w:rPr>
      </w:pPr>
      <w:r>
        <w:rPr>
          <w:rFonts w:cs="Arial" w:ascii="Arial" w:hAnsi="Arial"/>
          <w:sz w:val="24"/>
          <w:szCs w:val="24"/>
        </w:rPr>
        <w:t>Durante el período fueron formados técnicos e ingenieros especializados en diferentes ramas de la producción agropecuaria. Por otro lado continuaba produciéndose la degradación de los suelos, gracias a la erosión de los suelos, el mal drenaje, la baja fertilidad, el bajo contenido de materia orgánica que estos presentaban, entre otros aspecto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La desaparición del bloque socialista y la desintegración de la URSS, ocasionaron drásticos cambios en la economía cubana. Inmediatamente se produjo la caída del Producto Interno Bruto y la reducción de la capacidad de importación. </w:t>
      </w:r>
    </w:p>
    <w:p>
      <w:pPr>
        <w:pStyle w:val="Normal"/>
        <w:spacing w:lineRule="auto" w:line="360" w:before="280" w:after="280"/>
        <w:jc w:val="both"/>
        <w:rPr>
          <w:rFonts w:ascii="Arial" w:hAnsi="Arial" w:cs="Arial"/>
          <w:sz w:val="24"/>
          <w:szCs w:val="24"/>
        </w:rPr>
      </w:pPr>
      <w:r>
        <w:rPr>
          <w:rFonts w:cs="Arial" w:ascii="Arial" w:hAnsi="Arial"/>
          <w:sz w:val="24"/>
          <w:szCs w:val="24"/>
        </w:rPr>
        <w:t xml:space="preserve">El país perdió el acceso a mercados seguros con precios más atractivos que los del mercado mundial, mientras que el sector agropecuario enfrentaba la carencia de insumos, materias primas y equipos, lo que dificultaba la producción de alimentos. </w:t>
      </w:r>
    </w:p>
    <w:p>
      <w:pPr>
        <w:pStyle w:val="Normal"/>
        <w:spacing w:lineRule="auto" w:line="360" w:before="280" w:after="280"/>
        <w:jc w:val="both"/>
        <w:rPr/>
      </w:pPr>
      <w:r>
        <w:rPr>
          <w:rFonts w:cs="Arial" w:ascii="Arial" w:hAnsi="Arial"/>
          <w:sz w:val="24"/>
          <w:szCs w:val="24"/>
        </w:rPr>
        <w:t xml:space="preserve">La economía cubana quedó bajo el entorno de una economía mundial globalizada, movida por los mecanismos de mercado y bajo los efectos del recrudecimiento del </w:t>
      </w:r>
      <w:r>
        <w:rPr>
          <w:rFonts w:cs="Arial" w:ascii="Arial" w:hAnsi="Arial"/>
          <w:sz w:val="24"/>
          <w:szCs w:val="24"/>
          <w:lang w:eastAsia="es-ES"/>
        </w:rPr>
        <w:t>bloqueo norteamericano. Se decreta en aquel momento el llamado período especial en tiempo de paz.</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Ante la carencia de fertilizantes y pesticidas químicos que enfrentaba el sector agropecuario cubano, surge la necesidad de buscar sustitutos para ellos. A partir de ese momento comienzan desarrollase y generalizarse investigaciones científicas iniciadas desde los años ochenta por varios institutos de investigación, los cuales hicieron posible la obtención de productos biológicos para el control de plagas y enfermedades de las plantas. </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Las dificultades existentes en aquel momento requirieron el rescate de técnicas agrícolas tradicionales empleadas por campesinos como la tracción animal, aplicación de materia orgánica y la rotación y asociación de cultivos, etc.</w:t>
      </w:r>
    </w:p>
    <w:p>
      <w:pPr>
        <w:pStyle w:val="Normal"/>
        <w:spacing w:lineRule="auto" w:line="360" w:before="280" w:after="280"/>
        <w:jc w:val="both"/>
        <w:rPr>
          <w:rFonts w:ascii="Arial" w:hAnsi="Arial" w:cs="Arial"/>
          <w:sz w:val="24"/>
          <w:szCs w:val="24"/>
          <w:lang w:eastAsia="es-ES"/>
        </w:rPr>
      </w:pPr>
      <w:r>
        <w:rPr>
          <w:rFonts w:cs="Arial" w:ascii="Arial" w:hAnsi="Arial"/>
          <w:sz w:val="24"/>
          <w:szCs w:val="24"/>
          <w:lang w:eastAsia="es-ES"/>
        </w:rPr>
        <w:t xml:space="preserve">En aquellos años se debatía en Cuba la necesidad de hacer una agricultura menos dependiente de insumos externos y más eficiente en el uso de los recursos disponibles, así como la necesidad de introducir técnicas biológicas en el manejo de la fertilización de los cultivos, el control de plagas, etc. </w:t>
      </w:r>
    </w:p>
    <w:p>
      <w:pPr>
        <w:pStyle w:val="Normal"/>
        <w:spacing w:lineRule="auto" w:line="360" w:before="280" w:after="280"/>
        <w:jc w:val="both"/>
        <w:rPr/>
      </w:pPr>
      <w:r>
        <w:rPr>
          <w:rFonts w:cs="Arial" w:ascii="Arial" w:hAnsi="Arial"/>
          <w:sz w:val="24"/>
          <w:szCs w:val="24"/>
          <w:lang w:eastAsia="es-ES"/>
        </w:rPr>
        <w:t>Entre 1993 y 1994, con la creación de las Unidades Básicas de Producción Cooperativa (UBPC), se inició un proceso de transformación de las relaciones de producción del sector agrícola, hasta entonces sustentadas básicamente en la sobredimensionada empresa estatal (Nova, 2008)</w:t>
      </w:r>
    </w:p>
    <w:p>
      <w:pPr>
        <w:pStyle w:val="Normal"/>
        <w:spacing w:lineRule="auto" w:line="360" w:before="280" w:after="280"/>
        <w:jc w:val="both"/>
        <w:rPr>
          <w:rFonts w:ascii="Arial" w:hAnsi="Arial" w:cs="Arial"/>
          <w:sz w:val="24"/>
          <w:szCs w:val="24"/>
        </w:rPr>
      </w:pPr>
      <w:r>
        <w:rPr>
          <w:rFonts w:cs="Arial" w:ascii="Arial" w:hAnsi="Arial"/>
          <w:sz w:val="24"/>
          <w:szCs w:val="24"/>
        </w:rPr>
        <w:t>A través del decreto-ley 142 las granjas estatales fueron convertidas en Unidades Básicas de Producción Cooperativa (UBPC), integradas por los antiguos trabajadores asalariados de dichas granjas, quienes recibieron la tierra en usufructo por tiempo indefinido y exento de impuestos, debían comprar a crédito las maquinarias y otras instalaciones y eran dueños de la producción. La creación de las UBPC conllevó de hecho la disolución del sistema centralizado de dirección de la producción agrícola hasta entonces vigente, aunque la autonomía de funcionamiento de estas cooperativas estuvo muy limitada, permaneciendo con diversas formas de subordinación a sus granjas estatales de procedencia (Díaz, 2014).</w:t>
      </w:r>
    </w:p>
    <w:p>
      <w:pPr>
        <w:pStyle w:val="Normal"/>
        <w:spacing w:lineRule="auto" w:line="360" w:before="280" w:after="280"/>
        <w:jc w:val="both"/>
        <w:rPr>
          <w:rFonts w:ascii="Arial" w:hAnsi="Arial" w:cs="Arial"/>
          <w:sz w:val="24"/>
          <w:szCs w:val="24"/>
        </w:rPr>
      </w:pPr>
      <w:r>
        <w:rPr>
          <w:rFonts w:cs="Arial" w:ascii="Arial" w:hAnsi="Arial"/>
          <w:sz w:val="24"/>
          <w:szCs w:val="24"/>
        </w:rPr>
        <w:t>Según Nova (2008) la trayectoria y la experiencia positiva de las Cooperativas de Producción Agropecuaria (CPA) que venían operando de manera exitosa desde hacía 20 años sirvieron de modelo para la proyección y constitución de las UBPC. La creación de estas unidades, articuladas con la CPA y las CCS, terminó de definir el cooperativismo como la principal línea de desarrollo en la producción agrícola y ganadera, con importantes cambios en la tenencia y el uso de la tierra. Si en 1989 82 % de la tierra total era trabajada por la empresa estatal, en 2005 el porcentaje se había reducido a 58 %.</w:t>
      </w:r>
    </w:p>
    <w:p>
      <w:pPr>
        <w:pStyle w:val="Normal"/>
        <w:spacing w:lineRule="auto" w:line="360" w:before="280" w:after="280"/>
        <w:jc w:val="both"/>
        <w:rPr/>
      </w:pPr>
      <w:r>
        <w:rPr>
          <w:rFonts w:cs="Arial" w:ascii="Arial" w:hAnsi="Arial"/>
          <w:color w:val="000000"/>
          <w:sz w:val="24"/>
          <w:szCs w:val="24"/>
        </w:rPr>
        <w:t>Con la creación de las UBPC se pretendía reducir el tamaño de las fincas y la escala de producción con el propósito de adoptar un modelo tecnológico apropiado a las restricciones en el abasto de insumos, mejorar los incentivos y dar prioridad tanto a la producción de alimentos como a la recomposición del comercio foráneo.</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 xml:space="preserve">Numerosos estudios refieren el impacto que tuvo el surgimiento las UBPC en el país, así como las dificultades internas y externas que enfrentan estas organizaciones, las cuales no les permiten aprovechar adecuadamente sus capacidades productivas y alcanzar resultados satisfactorios. </w:t>
      </w:r>
    </w:p>
    <w:p>
      <w:pPr>
        <w:pStyle w:val="Normal"/>
        <w:spacing w:lineRule="auto" w:line="360" w:before="280" w:after="280"/>
        <w:jc w:val="both"/>
        <w:rPr/>
      </w:pPr>
      <w:r>
        <w:rPr>
          <w:rFonts w:cs="Arial" w:ascii="Arial" w:hAnsi="Arial"/>
          <w:color w:val="000000"/>
          <w:sz w:val="24"/>
          <w:szCs w:val="24"/>
        </w:rPr>
        <w:t xml:space="preserve">La creación de las UBPC fue un proceso abrupto. De la noche a la mañana los obreros agrícolas se convirtieron en propietarios colectivos, es decir en cooperativistas. En aquel momento Cuba atravesaba una situación agrícola extremadamente difícil debido a la crisis económica existente, además, para aquel entonces el país había adquirido deudas por la adquisición de medios de producción.  </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La mayoría de las dificultades que enfrentaban las UBPC, blanco de señalamientos y críticas, se han mantenido hasta la actualidad, incluso han surgido nuevos problemas que dificultan su funcionamiento.</w:t>
      </w:r>
    </w:p>
    <w:p>
      <w:pPr>
        <w:pStyle w:val="Normal"/>
        <w:spacing w:lineRule="auto" w:line="360" w:before="280" w:after="280"/>
        <w:jc w:val="both"/>
        <w:rPr>
          <w:rFonts w:ascii="Arial" w:hAnsi="Arial" w:cs="Arial"/>
          <w:color w:val="000000"/>
          <w:sz w:val="24"/>
          <w:szCs w:val="24"/>
          <w:lang w:val="es-ES_tradnl"/>
        </w:rPr>
      </w:pPr>
      <w:r>
        <w:rPr>
          <w:rFonts w:cs="Arial" w:ascii="Arial" w:hAnsi="Arial"/>
          <w:color w:val="000000"/>
          <w:sz w:val="24"/>
          <w:szCs w:val="24"/>
        </w:rPr>
        <w:t xml:space="preserve">Otro hecho importante </w:t>
      </w:r>
      <w:r>
        <w:rPr>
          <w:rFonts w:cs="Arial" w:ascii="Arial" w:hAnsi="Arial"/>
          <w:color w:val="000000"/>
          <w:sz w:val="24"/>
          <w:szCs w:val="24"/>
          <w:lang w:val="es-ES_tradnl"/>
        </w:rPr>
        <w:t xml:space="preserve">ocurrido en este período fue la reapertura del mercado para productos agropecuarios regulado por la oferta y la demanda, como parte de los mecanismos para incentivar a la producción. Este espacio comercial tuvo su antecedente en una experiencia semejante llevada a cabo en los años ochenta. </w:t>
      </w:r>
    </w:p>
    <w:p>
      <w:pPr>
        <w:pStyle w:val="Normal"/>
        <w:spacing w:lineRule="auto" w:line="360" w:before="280" w:after="280"/>
        <w:jc w:val="both"/>
        <w:rPr/>
      </w:pPr>
      <w:r>
        <w:rPr>
          <w:rFonts w:cs="Arial" w:ascii="Arial" w:hAnsi="Arial"/>
          <w:color w:val="000000"/>
          <w:sz w:val="24"/>
          <w:szCs w:val="24"/>
          <w:lang w:val="es-ES_tradnl"/>
        </w:rPr>
        <w:t>El mercado de productos agropecuarios da participación a todas las formas de propiedad: empresas estatales, cooperativas y productores individuales. Estas formas de gestión pueden ofertar sus producciones excedentes, una vez que hayan cumplido los compromisos de venta a las entidades estatales destinadas al consumo de la población en aquellos renglones que se comercializan de acuerdo con las normativas establecidas y al consumo social (centros educacionales, hospitales, hogares maternos, hogares de ancianos, etc).</w:t>
      </w:r>
    </w:p>
    <w:p>
      <w:pPr>
        <w:pStyle w:val="Normal"/>
        <w:spacing w:lineRule="auto" w:line="360" w:before="280" w:after="280"/>
        <w:jc w:val="both"/>
        <w:rPr/>
      </w:pPr>
      <w:r>
        <w:rPr>
          <w:rFonts w:cs="Arial" w:ascii="Arial" w:hAnsi="Arial"/>
          <w:sz w:val="24"/>
          <w:szCs w:val="24"/>
          <w:lang w:val="es-ES_tradnl"/>
        </w:rPr>
        <w:t xml:space="preserve">Los años noventa constituyeron un importante punto de viraje y transformación en la agricultura cubana. Tuvieron lugar grandes cambios hacia una agricultura sostenible.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A partir de ese momento la producción de alimento, en el país, bajo métodos sostenibles ha ido en ascenso y se han puesto en marcha numerosos proyectos dirigidos al diseño de sistemas agroecológicos, acompañados de procesos de capacitación. Sin embargo, son necesarios mecanismos que estimulen y promuevan aún más la agricultura agroecológica.</w:t>
      </w:r>
    </w:p>
    <w:p>
      <w:pPr>
        <w:pStyle w:val="Normal"/>
        <w:spacing w:lineRule="auto" w:line="360" w:before="280" w:after="280"/>
        <w:jc w:val="both"/>
        <w:rPr>
          <w:rFonts w:ascii="Arial" w:hAnsi="Arial" w:cs="Arial"/>
          <w:b/>
          <w:b/>
          <w:sz w:val="24"/>
          <w:szCs w:val="24"/>
          <w:lang w:val="es-ES_tradnl"/>
        </w:rPr>
      </w:pPr>
      <w:r>
        <w:rPr>
          <w:rFonts w:cs="Arial" w:ascii="Arial" w:hAnsi="Arial"/>
          <w:sz w:val="24"/>
          <w:szCs w:val="24"/>
          <w:lang w:val="es-ES_tradnl"/>
        </w:rPr>
        <w:t>La creación de las UBPC a partir de tierras estatales trazó el camino hacia una gestión más democrática de la producción. Además, la introducción y el uso de los productos biológicos, todavía con limitaciones debido a su uso como sustitución de los agroquímicos, dio inicio a las posibilidades de comprender sus beneficios para la producción en el sector agropecuario.</w:t>
      </w:r>
    </w:p>
    <w:p>
      <w:pPr>
        <w:pStyle w:val="Normal"/>
        <w:spacing w:lineRule="auto" w:line="360" w:before="280" w:after="280"/>
        <w:jc w:val="center"/>
        <w:rPr>
          <w:rFonts w:ascii="Arial" w:hAnsi="Arial" w:cs="Arial"/>
          <w:sz w:val="44"/>
          <w:szCs w:val="44"/>
          <w:lang w:val="es-ES_tradnl"/>
        </w:rPr>
      </w:pPr>
      <w:r>
        <w:rPr>
          <w:rFonts w:cs="Arial" w:ascii="Arial" w:hAnsi="Arial"/>
          <w:b/>
          <w:sz w:val="44"/>
          <w:szCs w:val="44"/>
          <w:lang w:val="es-ES_tradnl"/>
        </w:rPr>
        <w:t>El sector agropecuario en la Cuba actual, retos y perspectivas</w:t>
      </w:r>
    </w:p>
    <w:p>
      <w:pPr>
        <w:pStyle w:val="Normal"/>
        <w:spacing w:lineRule="auto" w:line="360" w:before="280" w:after="280"/>
        <w:jc w:val="both"/>
        <w:rPr/>
      </w:pPr>
      <w:r>
        <w:rPr>
          <w:rFonts w:cs="Arial" w:ascii="Arial" w:hAnsi="Arial"/>
          <w:sz w:val="24"/>
          <w:szCs w:val="24"/>
          <w:lang w:val="es-ES_tradnl"/>
        </w:rPr>
        <w:t>El bajo volumen de producción de alimentos, la existencia de tierras ociosas que pudieran ser cultivadas y los altos niveles de importación de productos, debido a la insuficiente producción nacional, son algunos de los aspectos que caracterizan la situación actual del sector agropecuario en el paí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Desde los años noventa se han tomado diversas medidas en aras de alcanzar los niveles de rendimiento requeridos en este sector, que tengan un impacto positivo en la economía mediante el establecimiento de encadenamientos productivos hacia delante y hacia atrás con otros sectores. Las medidas tomadas hasta el momento no han sido del todo satisfactorias y queda mucho camino por recorrer en aras de alcanzarlo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Se requiere, en primer lugar, continuar y profundizar las transformaciones iniciadas a principios de los 90 e implementar nuevas medidas encaminadas a facilitar el desarrollo de las fuerzas productivas del sector. El mercado de insumos, por ejemplo, deberá hacerse extensivo a la venta de maquinaria, equipos, implementos, sistemas de riego y servicios, entre otros. Se trata de un aspecto relevante para poder lograr el cierre eficiente del ciclo productivo y el desarrollo de la reproducción ampliada (Nova, 2008)</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Muchos autores cubanos, en la actualidad, insisten en que el desarrollo agropecuario es esencial para el avance que necesita nuestra economía. Ellos llaman la atención sobre lo contradictorio que resulta que nuestro país destine una importante cantidad de divisas a la importación de alimentos, existiendo gran cantidad de tierras ociosas, que pudieran ser destinadas a la producción nacional y a la creación de fondos exportable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os bajos niveles de producción nacional agrícola y ganadera no solo afecta el consumo de la población cubana sino que agudiza la dependencia externa del país, haciéndolo cada vez más vulnerable a los cambios en el ámbito externo, principalmente al comportamiento de los precios de los alimentos y a las regulaciones en el mercado internacional.  Es el tema de la producción agrícola uno de los más delicados en las condiciones actuales del paí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A esta situación que hoy enfrenta el sector también se han sumado los altos niveles de centralización y los métodos rígidos de administración que atentan contra la adecuada gestión y dirección de las organizaciones que forman parte del mismo como es el caso de las cooperativas agropecuarias.  </w:t>
      </w:r>
    </w:p>
    <w:p>
      <w:pPr>
        <w:pStyle w:val="Normal"/>
        <w:spacing w:lineRule="auto" w:line="360" w:before="280" w:after="280"/>
        <w:jc w:val="both"/>
        <w:rPr/>
      </w:pPr>
      <w:r>
        <w:rPr>
          <w:rFonts w:cs="Arial" w:ascii="Arial" w:hAnsi="Arial"/>
          <w:sz w:val="24"/>
          <w:szCs w:val="24"/>
          <w:lang w:val="es-ES_tradnl"/>
        </w:rPr>
        <w:t>La mayoría de las cooperativas agropecuarias, fundamentalmente las CPA y UBPC, no tienen total poder de decisión sobre sí mismas. Este aspecto se mantiene con poca variabilidad desde el surgimiento de estas organizacione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llas cumplen fríamente con los planes designados por organismos superiores, quienes parecen olvidar que son precisamente los individuos cercanos a la actividad productiva los que podrían llevar a cabo de una mejor forma la planificación de la cooperativa, puesto que conocen a la perfección cual es la mejor época del año para producir cada cultivo, con cuántos implementos e instrumentos de trabajo cuentan realmente, el estado en que estos se encuentran, hasta donde pueden producir y cuál es la mejor forma de hacerlo.</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n el caso de las UPBC constituye un problema el hecho de que se les asigna el surtido, la cantidad y el destino de lo que deben producir, pues la empresa que agrupa estas formas de organización es la que finalmente orienta, determina y centraliza las decisiones en relación con lo que deben producir, a quién vender, a qué precios, qué insumos recibirán y qué inversiones realizarán.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A ello se une que los recursos se obtienen por asignación centralizada, lo que implica que no existe un mercado de insumos ni de equipamiento al que el productor pueda acudir.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Tan importante como lograr la descentralización en el sector es la creación de lazos que relacionen, dentro del municipio, a las diferentes estructuras organizativas (UBPC, CPA, CCS, sector privado, empresa estatal) de tal forma que sus objetivos se encuentren en concordancia con los planes y requerimientos del paí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Sería muy favorable que los niveles de rendimiento, productividad y eficiencia obtenidos por unas de estas organizaciones sirvan de incentivos al resto y que pueda establecerse entre ellas la cooperación en servicios, conocimientos y recursos de manera que se incremente y asegure la producción nacional y la obtención de excedentes que pudieran destinarse a la exportación.</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Los municipios cada vez más adquieren un mayor grado de autonomía y poder de decisión dentro del sector y así lo refleja los intentos por crear empresas agropecuarias municipale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Resultaría muy favorable para la economía del país que existiera un desarrollo y control de la producción agrícola y ganadera desde el territorio, aprovechando eficientemente los recursos con que cuenta el mismo y teniendo presente sus particularidades.</w:t>
      </w:r>
    </w:p>
    <w:p>
      <w:pPr>
        <w:pStyle w:val="Normal"/>
        <w:spacing w:lineRule="auto" w:line="360" w:before="280" w:after="280"/>
        <w:jc w:val="both"/>
        <w:rPr>
          <w:rFonts w:ascii="Arial" w:hAnsi="Arial" w:cs="Arial"/>
          <w:sz w:val="24"/>
          <w:szCs w:val="24"/>
          <w:highlight w:val="yellow"/>
          <w:lang w:val="es-ES_tradnl"/>
        </w:rPr>
      </w:pPr>
      <w:r>
        <w:rPr>
          <w:rFonts w:cs="Arial" w:ascii="Arial" w:hAnsi="Arial"/>
          <w:sz w:val="24"/>
          <w:szCs w:val="24"/>
          <w:lang w:val="es-ES_tradnl"/>
        </w:rPr>
        <w:t>Las relaciones o intercambios que se establezcan entre estas organizaciones, dentro de los propios municipios, podrán dar solución a determinados problemas económicos, financieros y tecnológicos a los cuales no está ajeno el sector agropecuario, sin depender para ello de las decisiones provenientes de organismos superiores.</w:t>
      </w:r>
    </w:p>
    <w:p>
      <w:pPr>
        <w:pStyle w:val="Normal"/>
        <w:spacing w:lineRule="auto" w:line="360" w:before="280" w:after="280"/>
        <w:jc w:val="both"/>
        <w:rPr/>
      </w:pPr>
      <w:r>
        <w:rPr>
          <w:rFonts w:cs="Arial" w:ascii="Arial" w:hAnsi="Arial"/>
          <w:sz w:val="24"/>
          <w:szCs w:val="24"/>
          <w:lang w:val="es-ES_tradnl"/>
        </w:rPr>
        <w:t xml:space="preserve">De manera reiterada se ha insistido en el otorgamiento de mayor autonomía a las entidades agropecuarias, con el objetivo de que sientan libertad a la hora de decidir cuál será la combinación eficiente que darán a sus factores productivos y como organizarán la producción.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Se espera que en un futuro no muy lejano estas puedan recibir inversiones financiadas no solo con los recursos propios sino con la participación del capital extranjero, lo que permitirá incrementar la producción.</w:t>
      </w:r>
    </w:p>
    <w:p>
      <w:pPr>
        <w:pStyle w:val="Normal"/>
        <w:spacing w:lineRule="auto" w:line="360" w:before="280" w:after="280"/>
        <w:jc w:val="both"/>
        <w:rPr/>
      </w:pPr>
      <w:r>
        <w:rPr>
          <w:rFonts w:cs="Arial" w:ascii="Arial" w:hAnsi="Arial"/>
          <w:sz w:val="24"/>
          <w:szCs w:val="24"/>
          <w:lang w:val="es-ES_tradnl"/>
        </w:rPr>
        <w:t xml:space="preserve">Ante el crecimiento del turismo y la alta demanda de la industria alimentaria del país se requiere un aumento significativo de los niveles de producción de productos agropecuarios. Sin embargo, actualmente existen determinadas barreras a la producción que no pueden ser ignoradas. </w:t>
      </w:r>
    </w:p>
    <w:p>
      <w:pPr>
        <w:pStyle w:val="Normal"/>
        <w:spacing w:lineRule="auto" w:line="360" w:before="280" w:after="280"/>
        <w:jc w:val="both"/>
        <w:rPr/>
      </w:pPr>
      <w:r>
        <w:rPr>
          <w:rFonts w:cs="Arial" w:ascii="Arial" w:hAnsi="Arial"/>
          <w:sz w:val="24"/>
          <w:szCs w:val="24"/>
          <w:lang w:val="es-ES_tradnl"/>
        </w:rPr>
        <w:t>Entre dichas barreras se encuentran la ausencia de un mercado de insumos, servicios y bienes de producción al que el productor pueda acudir y adquirir lo que desea, a precios coherentes con el pago recibido por la venta de su producción terminad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Otro aspecto que deberá recibir especial atención por el impacto negativo que tiene en la producción es que el productor no tiene libertad para decidir que va producir, a quien lo va a vender y en qué lugar lo hará. Hoy en día, su mayor compromiso de ventas lo establece la empresa estatal, quien paga a precios muy por debajo a los del Mercado Libre Agropecuario, condición que no resulta para nada atractiva para quien trabaja directamente en el campo y asume los costos de producción.</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s una condición imprescindible que los productores agropecuarios se sientan realizados con su trabajo, dueños de sus producciones y con poder de decisión sobre las mismas para que realmente se sientan comprometidos a alcanzar los niveles de producción agropecuaria que hoy necesita el paí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s necesaria, por tanto, la descentralización paulatina de la comercialización de los productos agrícolas. Esta medida permitirá a los productores un acercamiento con los consumidores finales y la obtención de una parte de los ingresos provenientes del proceso de comercialización, aspectos que incidirán de manera positiva en su motivación.</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comercialización de los productos alimenticios en el mercado libre agropecuario también presenta dificultades ya que funciona bajo formas oligopólicas. De un lado, los mercados operados por el Ministerio de Comercio Interior (MINCIN), conocidos como los «mercados de libre oferta y demanda», donde los productores acuden directamente a vender sus productos y los precios se establecen de acuerdo con la oferta y demanda.</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Se han desarrollado progresivamente, en detrimento de los mercados operados por el MINCIN, los llamados «mercados estatales de precios topados» (aquellos donde se manejan precios topes fijados por las autoridades estatales), que ofrecen precios inferiores a los vigentes en los mercados operados por el MINCIN, pero sin la calidad, el surtido y la sistematicidad en la oferta (Nova, 2008)</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l sector agropecuario, blanco de un grupo importante de transformaciones en los tiempos actuales, también ha experimentado la simplificación de estructuras y funciones ministeriales, aunque no con la magnitud necesaria.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medida propicia una mayor claridad en la comunicación entre las unidades productivas y los organismos superiores, agiliza las gestiones necesarias para impedir que se incumplan los planes establecidos y permite la adquisición con una mayor rapidez de los recursos o servicios que demanden las actividades agropecuaria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s importante resaltar que para que la agricultura y la ganadería den pasos significativos hacia la eficiencia y el desarrollo del sector no puede darse la espalda a los resultados científico-técnicos obtenidos hasta el momento por investigaciones llevadas a cabo por centros de estudios y universidades que se han auxiliado en el uso de técnicas y métodos novedoso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También la innovación agraria deberá jugar un papel esencial en el logro del crecimiento y la sostenibilidad del sector. Aunque son muy pocos los estudios realizados en el país respecto al tema, experiencias internacionales apuntan a que una adecuada gestión de la innovación agraria posibilita el incremento de sus producciones, la mejora de las variedades de alimento animal y la obtención de nuevos bioproductos (biofertilizantes y bioestimulantes), desarrollados para la sanidad animal y vegetal.</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Ante los cambios que hoy enfrenta el sector agropecuario es imprescindible el desarrollo de una cultura de gestión dentro del mismo. Es aquí donde juega un papel fundamental la capacitación y el país afortunadamente cuenta con centros de investigación agrícola y pecuaria, laboratorios y unidades de capacitación para trabajadores, además de un excelente capital humano, por lo que no será una meta difícil de alcanzar.</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Con relación a las cooperativas agropecuarias todavía existe un desconocimiento por parte de sus miembros sobre los principios y valores cooperativos que deben prevalecer a lo interno de estas organizaciones. Muchos de los principios cooperativos son violados actualmente, lo que pone sobre tela de juicio si realmente la gran mayoría de las organizaciones agropecuarias que reciben el nombre de cooperativas deben ser consideradas como tale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Otras de las cuestiones que deberá ser analizada en el marco de las transformaciones que se llevan a cabo en el país es la importancia de fomentar una cultura cooperativa en la isla.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La formación y capacitación a miembros de este tipo de organización permitirá que estos ejerzan sus funciones de manera más eficiente y que la gestión de la cooperativa se desarrolle de acuerdo con los principios y valores que la caracterizan. Además, favorecería la integración y ayuda entre la cooperativa y la comunidad a la cual pertenece.</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n nuestro país, al igual que en muchos otros, existe una preocupación por los problemas ecológicos que tiene la agricultura industrial, intensiva o de altos insumo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s necesario destacar que en el país la producción agroalimentaria se ha ajustado a patrones tecnológicos a sistemas mucho más sustentables y menos dependientes de insumos importados, aprovechando al máximo los recursos locales, tanto humanos como materiale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Desde el punto de vista energético, el sector agropecuario genera energía renovable y no contaminante a través del sistema agroindustrial cañero, es decir, a partir de la biomasa de la caña de azúcar que produce energía eléctrica, biocombustible y biogás, lo que supone importantes ventajas económicas, sociales y territoriales. Esta agroindustria bioenergética es autosustentable energéticamente, crea excedentes suficientes y logra balances positivos en el proceso de emisión y diseminación de gases. Se ha comprobado que las plantaciones de caña absorben el dióxido de carbono (CO</w:t>
      </w:r>
      <w:r>
        <w:rPr>
          <w:rFonts w:cs="Arial" w:ascii="Arial" w:hAnsi="Arial"/>
          <w:sz w:val="24"/>
          <w:szCs w:val="24"/>
          <w:vertAlign w:val="subscript"/>
          <w:lang w:val="es-ES_tradnl"/>
        </w:rPr>
        <w:t>2</w:t>
      </w:r>
      <w:r>
        <w:rPr>
          <w:rFonts w:cs="Arial" w:ascii="Arial" w:hAnsi="Arial"/>
          <w:sz w:val="24"/>
          <w:szCs w:val="24"/>
          <w:lang w:val="es-ES_tradnl"/>
        </w:rPr>
        <w:t>), principal causante del efecto invernadero y del calentamiento global, y lo expulsan en forma de oxígeno. En un año, una hectárea de caña de azúcar puede absorber más de 60 toneladas de dióxido de carbono y producir unas 40 toneladas de oxígeno puro, lo que da lugar al llamado «efecto bosque» (Nova, 2008).</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l gobierno ha manifestado la voluntad de dar respuesta a las problemáticas ecológicas del país y seguir desarrollando el sector agropecuario bajo los preceptos de la sustentabilidad, la seguridad alimentaria y el respeto a la biodiversidad.</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Muestra de ello lo constituyen algunos de los Lineamientos de la Política Económica y Social del Partido y La Revolución para el período 2016-2021, aprobados en el Séptimo Congreso del Partido. Entre ellos se encuentran los siguiente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156. Desarrollar una agricultura sostenible empleando una gestión integrada de ciencia, tecnología y medio ambiente, aprovechando y fortaleciendo las capacidades disponibles en el país, además que reconozca las diversas escalas productiva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157. Priorizar la conservación, protección y mejoramiento de los recursos naturales, entre ellos, el suelo, el agua y los recursos zoo y fitogenéticos. Recuperar la producción de semillas de calidad, la genética animal y vegetal; así como el empleo de productos biológicos nacionale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158. Sostener y desarrollar investigaciones integrales para proteger, conservar y rehabilitar el medio ambiente, evaluar impactos económicos y sociales de eventos extremos, y adecuar la política ambiental a las proyecciones del entorno económico y social. Ejecutar programas para la conservación, rehabilitación y uso racional de recursos naturales. Fomentar los procesos de educación ambiental, considerando todos los actores de la sociedad.</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159. Asegurar un efectivo y sistemático control estatal sobre la tenencia y el uso de la tierra, que contribuya a su explotación eficiente y al incremento sostenido de las producciones. Continuar la entrega de tierras en usufructo y la reducción de las áreas ociosa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Muchas son las causas que se le atribuyen a la deficiente producción agropecuaria en la nación, tema que ha tenido gran notoriedad entre investigadores de la materia. En ocasiones la respuesta apunta hacia los efectos de las sequías que últimamente ha atravesado el país y han incidido negativamente sobre la producción pecuaria y agrícola.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Aunque puede considerarse el fenómeno de la sequía como uno de los responsables de la situación que actualmente afronta la producción agropecuaria, no es menos cierto que la preparación anticipada de las condiciones y los recursos necesarios para hacer frente a un hecho como este puede llegar a reducir los daños a la economía.</w:t>
      </w:r>
    </w:p>
    <w:p>
      <w:pPr>
        <w:pStyle w:val="Normal"/>
        <w:spacing w:lineRule="auto" w:line="360" w:before="280" w:after="280"/>
        <w:jc w:val="both"/>
        <w:rPr/>
      </w:pPr>
      <w:r>
        <w:rPr>
          <w:rFonts w:cs="Arial" w:ascii="Arial" w:hAnsi="Arial"/>
          <w:sz w:val="24"/>
          <w:szCs w:val="24"/>
          <w:lang w:val="es-ES_tradnl"/>
        </w:rPr>
        <w:t>No es adecuado tomar la ocurrencia de estos eventos como una excusa más para justificar la ineficiencia del trabajo que en las entidades agropecuarias se desarrolla. Varias son las alternativas que pueden ser consideradas por los organismos del sector para suplir los efectos de eventualidades como esta.</w:t>
      </w:r>
    </w:p>
    <w:p>
      <w:pPr>
        <w:pStyle w:val="Normal"/>
        <w:spacing w:lineRule="auto" w:line="360" w:before="280" w:after="280"/>
        <w:jc w:val="both"/>
        <w:rPr/>
      </w:pPr>
      <w:r>
        <w:rPr>
          <w:rFonts w:cs="Arial" w:ascii="Arial" w:hAnsi="Arial"/>
          <w:sz w:val="24"/>
          <w:szCs w:val="24"/>
          <w:lang w:val="es-ES_tradnl"/>
        </w:rPr>
        <w:t>Se requiere crear las reservas de alimentos necesarias durante la primavera o periodo de lluvia. Lo anterior implica la necesidad de incrementar la producción de granos (maíz, soya, girasol), en periodos secos y a lo largo del año, así como rescatar la producción de caña de azúcar no sólo con destino a la producción de azúcar, que a la vez proporciona una serie de productos colaterales como: mieles finales, levaduras, bagacillo, entre otros con destino a la alimentación animal. Se impone la necesidad de rescatar la integración necesaria entre la agroindustria de la caña de azúcar y la base de producción de alimentos con destino al ganado vacuno y porcino fundamentalmente. También la siembra de caña con destino directo a la alimentación del ganado y base forrajera (Nova, 2012).</w:t>
      </w:r>
    </w:p>
    <w:p>
      <w:pPr>
        <w:pStyle w:val="Normal"/>
        <w:spacing w:lineRule="auto" w:line="360" w:before="280" w:after="280"/>
        <w:jc w:val="both"/>
        <w:rPr/>
      </w:pPr>
      <w:r>
        <w:rPr>
          <w:rFonts w:cs="Arial" w:ascii="Arial" w:hAnsi="Arial"/>
          <w:sz w:val="24"/>
          <w:szCs w:val="24"/>
          <w:lang w:val="es-ES_tradnl"/>
        </w:rPr>
        <w:t xml:space="preserve">La recuperación de la producción agroalimentaria permitirá a la economía cubana remontar bajo condiciones más favorables la recesión que viene experimentando desde inicios de la década pasada. Los problemas estructurales que por mucho tiempo han condicionado en cierta medida el desenvolvimiento económico del país, se identifican en primer lugar con la actividad agroindustrial, tanto en lo interno como en lo externo.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Es necesario que se empeñen esfuerzos para fomentar una conciencia productiva en la masa trabajadora, lograr estimular a la misma, sembrar el interés por las actividades que se desarrollan en el sector por las nuevas generaciones y dejar de huir de las responsabilidades que como ciudadanos tenemos con la legalidad y el buen funcionamiento de las prácticas productivas, combatiendo el hurto y las indisciplina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La obtención de un elevado nivel de seguridad alimentaria en condiciones de incremento de los precios de los alimentos en los mercados internacionales y la reducción de los costos ambientales, teniendo en cuenta los cambios climáticos, representa para Cuba un desafío en los momentos actuales.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Tal vez uno de los más grandes retos que en el aspecto económico y social se plantean para los próximos años, tomando en consideración la situación por la que atraviesa la economía nacional, donde las limitaciones financieras externas resultan fuertemente restrictivas.</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Para el autor Nova (2008) es una condición necesaria que las entidades que integran el sistema productivo agropecuario disponga de la autonomía suficiente para poder decidir cómo combinar eficientemente los factores productivos y obtener los recursos, así como determinar su producto final y los beneficios económicos que generen.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 xml:space="preserve">Expresa que debe de materializarse el «sentimiento de dueño». Para ello será necesario, entre otras cuestiones, resolver el problema de la indefinición del término de usufructo, que encierra un grado de incertidumbre en los productores colectivos e individuales que, al final, los termina alejando del sentido y del derecho de pertenencia. </w:t>
      </w:r>
    </w:p>
    <w:p>
      <w:pPr>
        <w:pStyle w:val="Normal"/>
        <w:spacing w:lineRule="auto" w:line="360" w:before="280" w:after="280"/>
        <w:jc w:val="both"/>
        <w:rPr>
          <w:rFonts w:ascii="Arial" w:hAnsi="Arial" w:cs="Arial"/>
          <w:sz w:val="24"/>
          <w:szCs w:val="24"/>
          <w:lang w:val="es-ES_tradnl"/>
        </w:rPr>
      </w:pPr>
      <w:r>
        <w:rPr>
          <w:rFonts w:cs="Arial" w:ascii="Arial" w:hAnsi="Arial"/>
          <w:sz w:val="24"/>
          <w:szCs w:val="24"/>
          <w:lang w:val="es-ES_tradnl"/>
        </w:rPr>
        <w:t>Para poder solucionar este problema, se requiere el establecimiento de contratos de arrendamientos, donde se deben establecer claramente derechos y deberes tanto para el arrendador como para el arrendatario. Esto implica definir los términos de propiedad jurídica y propiedad económica.</w:t>
      </w:r>
    </w:p>
    <w:p>
      <w:pPr>
        <w:pStyle w:val="Normal"/>
        <w:spacing w:lineRule="auto" w:line="360" w:before="280" w:after="280"/>
        <w:jc w:val="center"/>
        <w:rPr/>
      </w:pPr>
      <w:r>
        <w:rPr>
          <w:rFonts w:cs="Arial" w:ascii="Arial" w:hAnsi="Arial"/>
          <w:b/>
          <w:color w:val="000000"/>
          <w:sz w:val="44"/>
          <w:szCs w:val="44"/>
        </w:rPr>
        <w:t>Conclusiones</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rPr>
        <w:t>Muchas son las trasformaciones a las que ha estado sujeto el sector agropecuario durante estos últimos años. Algunas todavía no han sido del todo materializadas y otras, deben ser profundizadas o reajustadas teniendo en consideración el momento histórico en que vivimos, las nuevas posibilidades de inversión de capital extranjero, las oportunidades de comercializar en nuevos mercados y los aportes arrojados por las investigaciones realizadas en centros de estudios o universitarios sobre temas agropecuarios.</w:t>
      </w:r>
    </w:p>
    <w:p>
      <w:pPr>
        <w:pStyle w:val="Normal"/>
        <w:spacing w:lineRule="auto" w:line="360" w:before="280" w:after="280"/>
        <w:jc w:val="both"/>
        <w:rPr>
          <w:rFonts w:ascii="Arial" w:hAnsi="Arial" w:cs="Arial"/>
          <w:sz w:val="24"/>
          <w:szCs w:val="24"/>
        </w:rPr>
      </w:pPr>
      <w:r>
        <w:rPr>
          <w:rFonts w:cs="Arial" w:ascii="Arial" w:hAnsi="Arial"/>
          <w:sz w:val="24"/>
          <w:szCs w:val="24"/>
        </w:rPr>
        <w:t xml:space="preserve">Aunque quedan muchas transformaciones que deberán darse en el sector, se espera que en los próximos años el creciente predominio de las pequeñas y medianas empresas no estatales, el desarrollo de la ciencia y la técnica, la experiencia que han ido adquiriendo los productores tras los difíciles años que vivió Cuba con la llegada del período especial y la formación del capital humano logren aliviar al menos la situación que actualmente enfrenta el sector agropecuario. </w:t>
      </w:r>
    </w:p>
    <w:p>
      <w:pPr>
        <w:pStyle w:val="Normal"/>
        <w:spacing w:lineRule="auto" w:line="360" w:before="280" w:after="280"/>
        <w:jc w:val="center"/>
        <w:rPr>
          <w:rFonts w:ascii="Arial" w:hAnsi="Arial" w:cs="Arial"/>
          <w:b/>
          <w:b/>
          <w:sz w:val="44"/>
          <w:szCs w:val="44"/>
        </w:rPr>
      </w:pPr>
      <w:r>
        <w:rPr>
          <w:rFonts w:cs="Arial" w:ascii="Arial" w:hAnsi="Arial"/>
          <w:b/>
          <w:sz w:val="44"/>
          <w:szCs w:val="44"/>
        </w:rPr>
        <w:t>Referencias bibliográficas</w:t>
      </w:r>
    </w:p>
    <w:p>
      <w:pPr>
        <w:pStyle w:val="Bibliografa"/>
        <w:spacing w:lineRule="auto" w:line="360" w:before="280" w:after="280"/>
        <w:ind w:left="851" w:hanging="137"/>
        <w:jc w:val="both"/>
        <w:rPr>
          <w:rFonts w:ascii="Arial" w:hAnsi="Arial" w:cs="Arial"/>
          <w:sz w:val="24"/>
          <w:szCs w:val="24"/>
          <w:lang w:val="en-US" w:eastAsia="en-US"/>
        </w:rPr>
      </w:pPr>
      <w:r>
        <w:rPr>
          <w:rFonts w:cs="Arial" w:ascii="Arial" w:hAnsi="Arial"/>
          <w:sz w:val="24"/>
          <w:szCs w:val="24"/>
          <w:lang w:val="en-US" w:eastAsia="en-US"/>
        </w:rPr>
        <w:t xml:space="preserve">Díaz, B. F. (2014). Agricultura y soberanía alimentaria en un contexto de cambio climático. La transformación agroecológica de Cuba. En G. C. Delgado Ramos, A. Cornetta, &amp; B. F. Díaz, </w:t>
      </w:r>
      <w:r>
        <w:rPr>
          <w:rFonts w:cs="Arial" w:ascii="Arial" w:hAnsi="Arial"/>
          <w:i/>
          <w:iCs/>
          <w:sz w:val="24"/>
          <w:szCs w:val="24"/>
          <w:lang w:val="en-US" w:eastAsia="en-US"/>
        </w:rPr>
        <w:t>Cambio climático global, transformación agraria y soberanía alimentaria en América Latina.</w:t>
      </w:r>
      <w:r>
        <w:rPr>
          <w:rFonts w:cs="Arial" w:ascii="Arial" w:hAnsi="Arial"/>
          <w:sz w:val="24"/>
          <w:szCs w:val="24"/>
          <w:lang w:val="en-US" w:eastAsia="en-US"/>
        </w:rPr>
        <w:t xml:space="preserve"> </w:t>
      </w:r>
    </w:p>
    <w:p>
      <w:pPr>
        <w:pStyle w:val="Bibliografa"/>
        <w:spacing w:lineRule="auto" w:line="360" w:before="280" w:after="280"/>
        <w:ind w:left="714" w:hanging="0"/>
        <w:jc w:val="both"/>
        <w:rPr/>
      </w:pPr>
      <w:r>
        <w:rPr>
          <w:rFonts w:cs="Arial" w:ascii="Arial" w:hAnsi="Arial"/>
          <w:sz w:val="24"/>
          <w:szCs w:val="24"/>
          <w:lang w:val="en-US" w:eastAsia="en-US"/>
        </w:rPr>
        <w:t xml:space="preserve">Nova, A. (2008). El sector agropecuario en Cuba. </w:t>
      </w:r>
      <w:r>
        <w:rPr>
          <w:rFonts w:cs="Arial" w:ascii="Arial" w:hAnsi="Arial"/>
          <w:i/>
          <w:iCs/>
          <w:sz w:val="24"/>
          <w:szCs w:val="24"/>
          <w:lang w:val="en-US" w:eastAsia="en-US"/>
        </w:rPr>
        <w:t>Nueva Sociedad</w:t>
      </w:r>
      <w:r>
        <w:rPr>
          <w:rFonts w:cs="Arial" w:ascii="Arial" w:hAnsi="Arial"/>
          <w:sz w:val="24"/>
          <w:szCs w:val="24"/>
          <w:lang w:val="en-US" w:eastAsia="en-US"/>
        </w:rPr>
        <w:t>(216).</w:t>
      </w:r>
    </w:p>
    <w:p>
      <w:pPr>
        <w:pStyle w:val="Bibliografa"/>
        <w:spacing w:lineRule="auto" w:line="360" w:before="280" w:after="280"/>
        <w:ind w:left="993" w:hanging="279"/>
        <w:jc w:val="both"/>
        <w:rPr>
          <w:rFonts w:ascii="Arial" w:hAnsi="Arial" w:cs="Arial"/>
          <w:sz w:val="24"/>
          <w:szCs w:val="24"/>
          <w:lang w:val="en-US" w:eastAsia="en-US"/>
        </w:rPr>
      </w:pPr>
      <w:r>
        <w:rPr>
          <w:rFonts w:cs="Arial" w:ascii="Arial" w:hAnsi="Arial"/>
          <w:sz w:val="24"/>
          <w:szCs w:val="24"/>
          <w:lang w:val="en-US" w:eastAsia="en-US"/>
        </w:rPr>
      </w:r>
    </w:p>
    <w:p>
      <w:pPr>
        <w:pStyle w:val="Bibliografa"/>
        <w:spacing w:lineRule="auto" w:line="360" w:before="280" w:after="280"/>
        <w:ind w:left="993" w:hanging="279"/>
        <w:jc w:val="both"/>
        <w:rPr>
          <w:rFonts w:ascii="Arial" w:hAnsi="Arial" w:cs="Arial"/>
          <w:sz w:val="24"/>
          <w:szCs w:val="24"/>
          <w:lang w:val="en-US" w:eastAsia="en-US"/>
        </w:rPr>
      </w:pPr>
      <w:r>
        <w:rPr>
          <w:rFonts w:cs="Arial" w:ascii="Arial" w:hAnsi="Arial"/>
          <w:sz w:val="24"/>
          <w:szCs w:val="24"/>
          <w:lang w:val="en-US" w:eastAsia="en-US"/>
        </w:rPr>
        <w:t xml:space="preserve">Nova,A. (2010). La agricultura en los últimos cincuenta años. En O. E. Pérez Villanueva, </w:t>
      </w:r>
      <w:r>
        <w:rPr>
          <w:rFonts w:cs="Arial" w:ascii="Arial" w:hAnsi="Arial"/>
          <w:i/>
          <w:iCs/>
          <w:sz w:val="24"/>
          <w:szCs w:val="24"/>
          <w:lang w:val="en-US" w:eastAsia="en-US"/>
        </w:rPr>
        <w:t>Cincuenta años de la economía cubana</w:t>
      </w:r>
      <w:r>
        <w:rPr>
          <w:rFonts w:cs="Arial" w:ascii="Arial" w:hAnsi="Arial"/>
          <w:sz w:val="24"/>
          <w:szCs w:val="24"/>
          <w:lang w:val="en-US" w:eastAsia="en-US"/>
        </w:rPr>
        <w:t xml:space="preserve"> (págs. 176-273). La Habana: Ciencias Sociales.</w:t>
      </w:r>
    </w:p>
    <w:p>
      <w:pPr>
        <w:pStyle w:val="Bibliografa"/>
        <w:spacing w:lineRule="auto" w:line="360" w:before="280" w:after="280"/>
        <w:ind w:left="993" w:hanging="279"/>
        <w:jc w:val="both"/>
        <w:rPr>
          <w:rFonts w:ascii="Arial" w:hAnsi="Arial" w:cs="Arial"/>
          <w:sz w:val="24"/>
          <w:szCs w:val="24"/>
          <w:lang w:val="en-US" w:eastAsia="en-US"/>
        </w:rPr>
      </w:pPr>
      <w:r>
        <w:rPr>
          <w:rFonts w:cs="Arial" w:ascii="Arial" w:hAnsi="Arial"/>
          <w:sz w:val="24"/>
          <w:szCs w:val="24"/>
          <w:lang w:val="en-US" w:eastAsia="en-US"/>
        </w:rPr>
        <w:t xml:space="preserve">Nova,A.(2012). La agricultura cubana y el actual proceso de transformaciones económicas. </w:t>
      </w:r>
      <w:r>
        <w:rPr>
          <w:rFonts w:cs="Arial" w:ascii="Arial" w:hAnsi="Arial"/>
          <w:i/>
          <w:iCs/>
          <w:sz w:val="24"/>
          <w:szCs w:val="24"/>
          <w:lang w:val="en-US" w:eastAsia="en-US"/>
        </w:rPr>
        <w:t>Desde la Isla</w:t>
      </w:r>
      <w:r>
        <w:rPr>
          <w:rFonts w:cs="Arial" w:ascii="Arial" w:hAnsi="Arial"/>
          <w:sz w:val="24"/>
          <w:szCs w:val="24"/>
          <w:lang w:val="en-US" w:eastAsia="en-US"/>
        </w:rPr>
        <w:t>.</w:t>
      </w:r>
    </w:p>
    <w:p>
      <w:pPr>
        <w:pStyle w:val="Bibliografa"/>
        <w:spacing w:lineRule="auto" w:line="360" w:before="280" w:after="280"/>
        <w:ind w:left="993" w:hanging="279"/>
        <w:jc w:val="both"/>
        <w:rPr>
          <w:rFonts w:ascii="Arial" w:hAnsi="Arial" w:cs="Arial"/>
          <w:sz w:val="24"/>
          <w:szCs w:val="24"/>
          <w:lang w:val="en-US" w:eastAsia="en-US"/>
        </w:rPr>
      </w:pPr>
      <w:r>
        <w:rPr>
          <w:rFonts w:cs="Arial" w:ascii="Arial" w:hAnsi="Arial"/>
          <w:sz w:val="24"/>
          <w:szCs w:val="24"/>
          <w:lang w:val="en-US" w:eastAsia="en-US"/>
        </w:rPr>
        <w:t>Rodríguez , S. (2000). Transformaciones agrarias en Cuba: propuestas para el desarrollo de una agricultura sostenible.</w:t>
      </w:r>
    </w:p>
    <w:p>
      <w:pPr>
        <w:pStyle w:val="Bibliografa"/>
        <w:spacing w:lineRule="auto" w:line="360" w:before="280" w:after="280"/>
        <w:ind w:left="993" w:hanging="279"/>
        <w:jc w:val="both"/>
        <w:rPr>
          <w:rFonts w:ascii="Arial" w:hAnsi="Arial" w:cs="Arial"/>
          <w:sz w:val="24"/>
          <w:szCs w:val="24"/>
          <w:lang w:val="en-US" w:eastAsia="en-US"/>
        </w:rPr>
      </w:pPr>
      <w:r>
        <w:rPr>
          <w:rFonts w:cs="Arial" w:ascii="Arial" w:hAnsi="Arial"/>
          <w:sz w:val="24"/>
          <w:szCs w:val="24"/>
          <w:lang w:val="en-US" w:eastAsia="en-US"/>
        </w:rPr>
        <w:t xml:space="preserve">Trujillo, C. M;Cuesta, E. O;Díaz , I;Pérez, R. (2010). </w:t>
      </w:r>
      <w:r>
        <w:rPr>
          <w:rFonts w:cs="Arial" w:ascii="Arial" w:hAnsi="Arial"/>
          <w:i/>
          <w:iCs/>
          <w:sz w:val="24"/>
          <w:szCs w:val="24"/>
          <w:lang w:val="en-US" w:eastAsia="en-US"/>
        </w:rPr>
        <w:t>Libro de Texto de Economía Agrícola para las carrreras de Agronomía e Ingeniería Agropecuaria.</w:t>
      </w:r>
      <w:r>
        <w:rPr>
          <w:rFonts w:cs="Arial" w:ascii="Arial" w:hAnsi="Arial"/>
          <w:sz w:val="24"/>
          <w:szCs w:val="24"/>
          <w:lang w:val="en-US" w:eastAsia="en-US"/>
        </w:rPr>
        <w:t xml:space="preserve"> </w:t>
      </w:r>
    </w:p>
    <w:p>
      <w:pPr>
        <w:pStyle w:val="Bibliografa"/>
        <w:spacing w:lineRule="auto" w:line="360" w:before="280" w:after="280"/>
        <w:ind w:left="993" w:hanging="279"/>
        <w:jc w:val="both"/>
        <w:rPr>
          <w:rFonts w:ascii="Arial" w:hAnsi="Arial" w:cs="Arial"/>
          <w:sz w:val="24"/>
          <w:szCs w:val="24"/>
          <w:lang w:val="en-US" w:eastAsia="en-US"/>
        </w:rPr>
      </w:pPr>
      <w:r>
        <w:rPr>
          <w:rFonts w:cs="Arial" w:ascii="Arial" w:hAnsi="Arial"/>
          <w:sz w:val="24"/>
          <w:szCs w:val="24"/>
        </w:rPr>
        <w:t>Vázquez, L. L. (2008). Preguntas y respuestas sobre agricultura sostenible. Una contribución a la transformación de los sistemas agrícolas sobre bases agroecológicas. Ciudad de La Habana.</w:t>
      </w:r>
    </w:p>
    <w:p>
      <w:pPr>
        <w:pStyle w:val="Normal"/>
        <w:ind w:left="360" w:hanging="0"/>
        <w:rPr>
          <w:rFonts w:ascii="Arial" w:hAnsi="Arial" w:cs="Arial"/>
          <w:sz w:val="24"/>
          <w:szCs w:val="24"/>
          <w:highlight w:val="yellow"/>
          <w:lang w:val="en-US" w:eastAsia="en-US"/>
        </w:rPr>
      </w:pPr>
      <w:r>
        <w:rPr>
          <w:rFonts w:cs="Arial" w:ascii="Arial" w:hAnsi="Arial"/>
          <w:sz w:val="24"/>
          <w:szCs w:val="24"/>
          <w:highlight w:val="yellow"/>
          <w:lang w:val="en-US" w:eastAsia="en-US"/>
        </w:rPr>
      </w:r>
    </w:p>
    <w:p>
      <w:pPr>
        <w:pStyle w:val="Normal"/>
        <w:spacing w:lineRule="auto" w:line="360" w:before="280" w:after="280"/>
        <w:jc w:val="both"/>
        <w:rPr>
          <w:rFonts w:ascii="Arial" w:hAnsi="Arial" w:cs="Arial"/>
          <w:sz w:val="24"/>
          <w:szCs w:val="24"/>
          <w:lang w:val="es-ES_tradnl"/>
        </w:rPr>
      </w:pPr>
      <w:hyperlink r:id="rId2">
        <w:r>
          <w:rPr>
            <w:rStyle w:val="InternetLink"/>
            <w:rFonts w:cs="Arial" w:ascii="Arial" w:hAnsi="Arial"/>
            <w:sz w:val="24"/>
            <w:szCs w:val="24"/>
            <w:lang w:val="es-ES_tradnl"/>
          </w:rPr>
          <w:t>brendaa@unah.edu.cu</w:t>
        </w:r>
      </w:hyperlink>
    </w:p>
    <w:p>
      <w:pPr>
        <w:pStyle w:val="Normal"/>
        <w:spacing w:lineRule="auto" w:line="360" w:before="280" w:after="2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color w:val="2E74B5"/>
          <w:sz w:val="24"/>
          <w:szCs w:val="24"/>
        </w:rPr>
      </w:pPr>
      <w:r>
        <w:rPr>
          <w:rFonts w:cs="Arial" w:ascii="Arial" w:hAnsi="Arial"/>
          <w:color w:val="2E74B5"/>
          <w:sz w:val="24"/>
          <w:szCs w:val="24"/>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idemann 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rPr>
    </w:pPr>
    <w:r>
      <w:rPr>
        <w:rFonts w:cs="Arial" w:ascii="Arial" w:hAnsi="Arial"/>
      </w:rPr>
      <w:t>Ciencia Universitaria. Vol 1 No 1.(enero-diciembre).2017</w:t>
    </w:r>
  </w:p>
  <w:p>
    <w:pPr>
      <w:pStyle w:val="Header"/>
      <w:pBdr/>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nografía                                                                                                                                     </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12">
    <w:name w:val="A12"/>
    <w:qFormat/>
    <w:rPr>
      <w:rFonts w:cs="Weidemann Book;Weidemann Book"/>
      <w:color w:val="000000"/>
      <w:sz w:val="11"/>
      <w:szCs w:val="11"/>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eidemann Book;Weidemann Book" w:hAnsi="Weidemann Book;Weidemann Book" w:eastAsia="Calibri" w:cs="Weidemann Book;Weidemann Book"/>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a@unah.edu.c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02:00Z</dcterms:created>
  <dc:creator>Brenda</dc:creator>
  <dc:description/>
  <cp:keywords/>
  <dc:language>en-US</dc:language>
  <cp:lastModifiedBy>Dariel</cp:lastModifiedBy>
  <dcterms:modified xsi:type="dcterms:W3CDTF">2018-06-26T20:02:00Z</dcterms:modified>
  <cp:revision>2</cp:revision>
  <dc:subject/>
  <dc:title>Ciencia Universitaria. Vol 1 No 1.(enero-diciembre).2017</dc:title>
</cp:coreProperties>
</file>