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both"/>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both"/>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360" w:before="0" w:after="0"/>
        <w:jc w:val="both"/>
        <w:rPr>
          <w:rFonts w:ascii="Times New Roman" w:hAnsi="Times New Roman" w:eastAsia="Arial" w:cs="Times New Roman"/>
          <w:b/>
          <w:b/>
          <w:sz w:val="32"/>
          <w:szCs w:val="32"/>
        </w:rPr>
      </w:pPr>
      <w:r>
        <w:rPr>
          <w:rFonts w:eastAsia="Arial" w:cs="Times New Roman" w:ascii="Times New Roman" w:hAnsi="Times New Roman"/>
          <w:b/>
          <w:sz w:val="32"/>
          <w:szCs w:val="32"/>
        </w:rPr>
        <w:t>La sequía agrícola, un instrumento en apoyo al manejo sostenible de los agroecosistemas</w:t>
      </w:r>
    </w:p>
    <w:p>
      <w:pPr>
        <w:pStyle w:val="Normal"/>
        <w:spacing w:lineRule="auto" w:line="360" w:before="0" w:after="0"/>
        <w:jc w:val="both"/>
        <w:rPr>
          <w:rFonts w:ascii="Times New Roman" w:hAnsi="Times New Roman" w:eastAsia="Arial" w:cs="Times New Roman"/>
          <w:b/>
          <w:b/>
          <w:spacing w:val="2"/>
          <w:sz w:val="32"/>
          <w:szCs w:val="32"/>
        </w:rPr>
      </w:pPr>
      <w:r>
        <w:rPr>
          <w:rFonts w:eastAsia="Arial" w:cs="Times New Roman" w:ascii="Times New Roman" w:hAnsi="Times New Roman"/>
          <w:b/>
          <w:spacing w:val="2"/>
          <w:sz w:val="32"/>
          <w:szCs w:val="32"/>
        </w:rPr>
      </w:r>
    </w:p>
    <w:p>
      <w:pPr>
        <w:pStyle w:val="Normal"/>
        <w:spacing w:lineRule="auto" w:line="360" w:before="0" w:after="0"/>
        <w:jc w:val="both"/>
        <w:rPr>
          <w:rFonts w:ascii="Times New Roman" w:hAnsi="Times New Roman" w:eastAsia="Arial" w:cs="Times New Roman"/>
          <w:spacing w:val="2"/>
          <w:sz w:val="32"/>
          <w:szCs w:val="32"/>
        </w:rPr>
      </w:pPr>
      <w:r>
        <w:rPr>
          <w:rFonts w:eastAsia="Arial" w:cs="Times New Roman" w:ascii="Times New Roman" w:hAnsi="Times New Roman"/>
          <w:spacing w:val="2"/>
          <w:sz w:val="32"/>
          <w:szCs w:val="32"/>
        </w:rPr>
      </w:r>
    </w:p>
    <w:p>
      <w:pPr>
        <w:pStyle w:val="Normal"/>
        <w:spacing w:lineRule="auto" w:line="360" w:before="0" w:after="0"/>
        <w:jc w:val="both"/>
        <w:rPr>
          <w:rFonts w:ascii="Times New Roman" w:hAnsi="Times New Roman" w:eastAsia="Arial" w:cs="Times New Roman"/>
          <w:b/>
          <w:b/>
          <w:i/>
          <w:i/>
          <w:spacing w:val="2"/>
          <w:sz w:val="32"/>
          <w:szCs w:val="32"/>
          <w:lang w:val="en-US"/>
        </w:rPr>
      </w:pPr>
      <w:r>
        <w:rPr>
          <w:rFonts w:eastAsia="Arial" w:cs="Times New Roman" w:ascii="Times New Roman" w:hAnsi="Times New Roman"/>
          <w:b/>
          <w:i/>
          <w:spacing w:val="2"/>
          <w:sz w:val="32"/>
          <w:szCs w:val="32"/>
          <w:lang w:val="en-US"/>
        </w:rPr>
        <w:t xml:space="preserve">The agricultural drought, as a tool for the agroecosystem sustainable management  </w:t>
      </w:r>
    </w:p>
    <w:p>
      <w:pPr>
        <w:pStyle w:val="Normal"/>
        <w:spacing w:lineRule="auto" w:line="360" w:before="0" w:after="0"/>
        <w:jc w:val="both"/>
        <w:rPr>
          <w:rFonts w:ascii="Times New Roman" w:hAnsi="Times New Roman" w:eastAsia="Arial" w:cs="Times New Roman"/>
          <w:b/>
          <w:b/>
          <w:i/>
          <w:i/>
          <w:spacing w:val="2"/>
          <w:sz w:val="24"/>
          <w:szCs w:val="24"/>
          <w:lang w:val="en-US"/>
        </w:rPr>
      </w:pPr>
      <w:r>
        <w:rPr>
          <w:rFonts w:eastAsia="Arial" w:cs="Times New Roman" w:ascii="Times New Roman" w:hAnsi="Times New Roman"/>
          <w:b/>
          <w:i/>
          <w:spacing w:val="2"/>
          <w:sz w:val="24"/>
          <w:szCs w:val="24"/>
          <w:lang w:val="en-US"/>
        </w:rPr>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40" w:before="0" w:after="0"/>
        <w:rPr>
          <w:rFonts w:ascii="Times New Roman" w:hAnsi="Times New Roman" w:eastAsia="Arial"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z w:val="24"/>
          <w:szCs w:val="24"/>
          <w:vertAlign w:val="superscript"/>
        </w:rPr>
      </w:pPr>
      <w:r>
        <w:rPr>
          <w:rFonts w:eastAsia="Arial" w:cs="Times New Roman" w:ascii="Times New Roman" w:hAnsi="Times New Roman"/>
          <w:sz w:val="24"/>
          <w:szCs w:val="24"/>
          <w:vertAlign w:val="superscript"/>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Ing. Loima Sánchez Rodríguez1</w:t>
      </w:r>
      <w:r>
        <w:rPr>
          <w:rFonts w:eastAsia="Arial" w:cs="Times New Roman" w:ascii="Times New Roman" w:hAnsi="Times New Roman"/>
          <w:sz w:val="24"/>
          <w:szCs w:val="24"/>
          <w:vertAlign w:val="superscript"/>
        </w:rPr>
        <w:t>1</w:t>
      </w:r>
    </w:p>
    <w:p>
      <w:pPr>
        <w:pStyle w:val="Normal"/>
        <w:spacing w:lineRule="auto" w:line="36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z w:val="24"/>
          <w:szCs w:val="24"/>
          <w:u w:val="single"/>
        </w:rPr>
        <w:t>S</w:t>
      </w:r>
      <w:r>
        <w:rPr>
          <w:rFonts w:eastAsia="Arial" w:cs="Times New Roman" w:ascii="Times New Roman" w:hAnsi="Times New Roman"/>
          <w:sz w:val="24"/>
          <w:szCs w:val="24"/>
        </w:rPr>
        <w:t>c. Ranses J. Vázquez Montenegro</w:t>
      </w:r>
      <w:r>
        <w:rPr>
          <w:rFonts w:eastAsia="Arial" w:cs="Times New Roman" w:ascii="Times New Roman" w:hAnsi="Times New Roman"/>
          <w:sz w:val="24"/>
          <w:szCs w:val="24"/>
          <w:vertAlign w:val="superscript"/>
        </w:rPr>
        <w:t>2</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M</w:t>
      </w:r>
      <w:r>
        <w:rPr>
          <w:rFonts w:eastAsia="Arial" w:cs="Times New Roman" w:ascii="Times New Roman" w:hAnsi="Times New Roman"/>
          <w:sz w:val="24"/>
          <w:szCs w:val="24"/>
          <w:u w:val="single"/>
        </w:rPr>
        <w:t>S</w:t>
      </w:r>
      <w:r>
        <w:rPr>
          <w:rFonts w:eastAsia="Arial" w:cs="Times New Roman" w:ascii="Times New Roman" w:hAnsi="Times New Roman"/>
          <w:sz w:val="24"/>
          <w:szCs w:val="24"/>
        </w:rPr>
        <w:t>c.Marlen Robaina Camacho</w:t>
      </w:r>
      <w:r>
        <w:rPr>
          <w:rFonts w:eastAsia="Arial" w:cs="Times New Roman" w:ascii="Times New Roman" w:hAnsi="Times New Roman"/>
          <w:sz w:val="24"/>
          <w:szCs w:val="24"/>
          <w:vertAlign w:val="superscript"/>
        </w:rPr>
        <w:t>3</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es-ES" w:eastAsia="en-US"/>
        </w:rPr>
      </w:pPr>
      <w:r>
        <w:rPr>
          <w:rFonts w:eastAsia="Arial"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72390</wp:posOffset>
                </wp:positionV>
                <wp:extent cx="4313555" cy="1290320"/>
                <wp:effectExtent l="0" t="0" r="0" b="0"/>
                <wp:wrapNone/>
                <wp:docPr id="1" name="Frame1"/>
                <a:graphic xmlns:a="http://schemas.openxmlformats.org/drawingml/2006/main">
                  <a:graphicData uri="http://schemas.microsoft.com/office/word/2010/wordprocessingShape">
                    <wps:wsp>
                      <wps:cNvSpPr txBox="1"/>
                      <wps:spPr>
                        <a:xfrm>
                          <a:off x="0" y="0"/>
                          <a:ext cx="4313555" cy="1290320"/>
                        </a:xfrm>
                        <a:prstGeom prst="rect"/>
                        <a:solidFill>
                          <a:srgbClr val="FFFFFF"/>
                        </a:solidFill>
                        <a:ln w="25400">
                          <a:solidFill>
                            <a:srgbClr val="000000"/>
                          </a:solidFill>
                        </a:ln>
                      </wps:spPr>
                      <wps:txbx>
                        <w:txbxContent>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Instituto de Meteorología</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Instituto de Meteorología</w:t>
                            </w:r>
                          </w:p>
                          <w:p>
                            <w:pPr>
                              <w:pStyle w:val="Normal"/>
                              <w:spacing w:lineRule="auto" w:line="360" w:before="0" w:after="0"/>
                              <w:rPr/>
                            </w:pP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UniversidadAgraria de La Habana.”Fructuoso Rodríguez Pérez”.</w:t>
                            </w:r>
                          </w:p>
                          <w:p>
                            <w:pPr>
                              <w:pStyle w:val="Normal"/>
                              <w:spacing w:lineRule="auto" w:line="360" w:before="0" w:after="0"/>
                              <w:rPr>
                                <w:rFonts w:ascii="Times New Roman" w:hAnsi="Times New Roman" w:eastAsia="Arial" w:cs="Times New Roman"/>
                                <w:sz w:val="24"/>
                                <w:szCs w:val="24"/>
                              </w:rPr>
                            </w:pPr>
                            <w:r>
                              <w:rPr>
                                <w:rFonts w:cs="Times New Roman" w:ascii="Times New Roman" w:hAnsi="Times New Roman"/>
                                <w:sz w:val="24"/>
                                <w:szCs w:val="24"/>
                                <w:lang w:eastAsia="es-ES"/>
                              </w:rPr>
                              <w:t>Apartado Postal 1819, San José de Las Lajas, Mayabeque. Cuba</w:t>
                            </w:r>
                          </w:p>
                          <w:p>
                            <w:pPr>
                              <w:pStyle w:val="Normal"/>
                              <w:spacing w:lineRule="auto" w:line="360" w:before="0" w:after="200"/>
                              <w:rPr>
                                <w:rFonts w:ascii="Arial" w:hAnsi="Arial" w:eastAsia="Arial" w:cs="Arial"/>
                                <w:sz w:val="24"/>
                                <w:szCs w:val="24"/>
                              </w:rPr>
                            </w:pPr>
                            <w:r>
                              <w:rPr>
                                <w:rFonts w:eastAsia="Arial"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9.65pt;height:101.6pt;mso-wrap-distance-left:9.05pt;mso-wrap-distance-right:9.05pt;mso-wrap-distance-top:0pt;mso-wrap-distance-bottom:0pt;margin-top:5.7pt;mso-position-vertical-relative:text;margin-left:-13.45pt;mso-position-horizontal-relative:text">
                <v:textbox>
                  <w:txbxContent>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Instituto de Meteorología</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Instituto de Meteorología</w:t>
                      </w:r>
                    </w:p>
                    <w:p>
                      <w:pPr>
                        <w:pStyle w:val="Normal"/>
                        <w:spacing w:lineRule="auto" w:line="360" w:before="0" w:after="0"/>
                        <w:rPr/>
                      </w:pP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UniversidadAgraria de La Habana.”Fructuoso Rodríguez Pérez”.</w:t>
                      </w:r>
                    </w:p>
                    <w:p>
                      <w:pPr>
                        <w:pStyle w:val="Normal"/>
                        <w:spacing w:lineRule="auto" w:line="360" w:before="0" w:after="0"/>
                        <w:rPr>
                          <w:rFonts w:ascii="Times New Roman" w:hAnsi="Times New Roman" w:eastAsia="Arial" w:cs="Times New Roman"/>
                          <w:sz w:val="24"/>
                          <w:szCs w:val="24"/>
                        </w:rPr>
                      </w:pPr>
                      <w:r>
                        <w:rPr>
                          <w:rFonts w:cs="Times New Roman" w:ascii="Times New Roman" w:hAnsi="Times New Roman"/>
                          <w:sz w:val="24"/>
                          <w:szCs w:val="24"/>
                          <w:lang w:eastAsia="es-ES"/>
                        </w:rPr>
                        <w:t>Apartado Postal 1819, San José de Las Lajas, Mayabeque. Cuba</w:t>
                      </w:r>
                    </w:p>
                    <w:p>
                      <w:pPr>
                        <w:pStyle w:val="Normal"/>
                        <w:spacing w:lineRule="auto" w:line="360" w:before="0" w:after="20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vertAlign w:val="superscript"/>
        </w:rPr>
      </w:pPr>
      <w:r>
        <w:rPr>
          <w:rFonts w:eastAsia="Arial" w:cs="Times New Roman" w:ascii="Times New Roman" w:hAnsi="Times New Roman"/>
          <w:sz w:val="24"/>
          <w:szCs w:val="24"/>
        </w:rPr>
        <w:t>Autores para correspondencia:</w:t>
      </w:r>
      <w:r>
        <w:rPr/>
        <w:t xml:space="preserve"> </w:t>
      </w:r>
      <w:hyperlink r:id="rId2">
        <w:r>
          <w:rPr>
            <w:rStyle w:val="InternetLink"/>
            <w:rFonts w:eastAsia="Arial" w:cs="Times New Roman" w:ascii="Times New Roman" w:hAnsi="Times New Roman"/>
            <w:color w:val="0000FF"/>
            <w:sz w:val="24"/>
            <w:szCs w:val="24"/>
            <w:u w:val="single"/>
          </w:rPr>
          <w:t>loima.sanchez@insmet.cu</w:t>
        </w:r>
      </w:hyperlink>
    </w:p>
    <w:p>
      <w:pPr>
        <w:pStyle w:val="Normal"/>
        <w:spacing w:lineRule="auto" w:line="240" w:before="0" w:after="0"/>
        <w:rPr/>
      </w:pPr>
      <w:r>
        <w:rPr>
          <w:rFonts w:eastAsia="Times New Roman" w:cs="Times New Roman" w:ascii="Times New Roman" w:hAnsi="Times New Roman"/>
          <w:sz w:val="24"/>
          <w:szCs w:val="24"/>
        </w:rPr>
        <w:t xml:space="preserve">                                                  </w:t>
      </w:r>
      <w:hyperlink r:id="rId3">
        <w:r>
          <w:rPr>
            <w:rStyle w:val="InternetLink"/>
            <w:rFonts w:eastAsia="Arial" w:cs="Times New Roman" w:ascii="Times New Roman" w:hAnsi="Times New Roman"/>
            <w:color w:val="0000FF"/>
            <w:sz w:val="24"/>
            <w:szCs w:val="24"/>
            <w:u w:val="single"/>
          </w:rPr>
          <w:t>ranses.vazquez@insmet.cu</w:t>
        </w:r>
      </w:hyperlink>
    </w:p>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hyperlink r:id="rId4">
        <w:r>
          <w:rPr>
            <w:rStyle w:val="InternetLink"/>
            <w:rFonts w:eastAsia="Arial" w:cs="Times New Roman" w:ascii="Times New Roman" w:hAnsi="Times New Roman"/>
            <w:sz w:val="24"/>
            <w:szCs w:val="24"/>
          </w:rPr>
          <w:t>robaina@unah.edu.cu</w:t>
        </w:r>
      </w:hyperlink>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32"/>
          <w:szCs w:val="32"/>
        </w:rPr>
      </w:pPr>
      <w:r>
        <w:rPr>
          <w:rFonts w:eastAsia="Arial" w:cs="Times New Roman" w:ascii="Times New Roman" w:hAnsi="Times New Roman"/>
          <w:sz w:val="32"/>
          <w:szCs w:val="32"/>
        </w:rPr>
        <w:t>Resumen</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as sequías pueden provocar impactos considerables en todas áreas socioeconómicas en particular los sistemas agrícolas destinados a la producción. El crecimiento de un cultivo es un fenómeno complejo que se desarrolla en el sistema suelo-planta-atmósfera por lo que cualquier estudio de la sequía agrícola debe reflejar realmente y con exactitud este problema. En la literatura internacional sobre el tema se encuentran algunos índices apropiados para evaluar la sequía agrícola y estos se han formulado a partir de la precipitación, al almacenamiento de agua en el suelo, la evapotranspiración, evaporación y estado de desarrollo de los cultivos. El presente trabajo tiene como objetivo mostrar el estado del arte del tema a través de una búsqueda bibliográfica particularizando en el sistema para la vigilancia, el pronóstico y el aviso temprano de la sequía en Cuba, como opción técnica para la adaptación dirigida a los gestores de riesgos. Este sistema se sustenta en el seguimiento decadal de las condiciones secas resultantes del índice de humedecimiento para los cultivos, obtenido como salida del balance hídrico agroclimático del suelo, el cual toma en cuenta la precipitación efectiva, la demanda evaporativa de la atmósfera, las propiedades hidrofísicas del suelo, la profundidad de las raíces, el estadío de desarrollo del cultivo, el contenido de humedad del suelo, los déficits hídricos, las pérdidas por escurrimiento y percolación profunda y la evapotranspiración.</w:t>
      </w:r>
    </w:p>
    <w:p>
      <w:pPr>
        <w:pStyle w:val="Normal"/>
        <w:keepNext w:val="true"/>
        <w:keepLines/>
        <w:spacing w:lineRule="auto" w:line="360" w:before="200" w:after="0"/>
        <w:jc w:val="both"/>
        <w:rPr>
          <w:rFonts w:ascii="Times New Roman" w:hAnsi="Times New Roman" w:eastAsia="Arial" w:cs="Times New Roman"/>
          <w:sz w:val="24"/>
          <w:szCs w:val="24"/>
        </w:rPr>
      </w:pPr>
      <w:r>
        <w:rPr>
          <w:rFonts w:eastAsia="Arial" w:cs="Times New Roman" w:ascii="Times New Roman" w:hAnsi="Times New Roman"/>
          <w:sz w:val="24"/>
          <w:szCs w:val="24"/>
        </w:rPr>
        <w:t>Palabras claves: sequía agrícola, humedad del suelo, índices, peligro</w:t>
      </w:r>
    </w:p>
    <w:p>
      <w:pPr>
        <w:pStyle w:val="Normal"/>
        <w:spacing w:lineRule="auto" w:line="240" w:before="0" w:after="0"/>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r>
    </w:p>
    <w:p>
      <w:pPr>
        <w:pStyle w:val="Normal"/>
        <w:spacing w:lineRule="auto" w:line="240"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t>Abstract</w:t>
      </w:r>
    </w:p>
    <w:p>
      <w:pPr>
        <w:pStyle w:val="Normal"/>
        <w:spacing w:lineRule="auto" w:line="240" w:before="0" w:after="0"/>
        <w:rPr>
          <w:rFonts w:ascii="Times New Roman" w:hAnsi="Times New Roman" w:eastAsia="Arial" w:cs="Times New Roman"/>
          <w:b/>
          <w:b/>
          <w:i/>
          <w:i/>
          <w:sz w:val="24"/>
          <w:szCs w:val="24"/>
          <w:lang w:val="en-US"/>
        </w:rPr>
      </w:pPr>
      <w:r>
        <w:rPr>
          <w:rFonts w:eastAsia="Arial" w:cs="Times New Roman" w:ascii="Times New Roman" w:hAnsi="Times New Roman"/>
          <w:b/>
          <w:i/>
          <w:sz w:val="24"/>
          <w:szCs w:val="24"/>
          <w:lang w:val="en-US"/>
        </w:rPr>
      </w:r>
    </w:p>
    <w:p>
      <w:pPr>
        <w:pStyle w:val="Normal"/>
        <w:spacing w:lineRule="auto" w:line="360" w:before="0" w:after="0"/>
        <w:jc w:val="both"/>
        <w:rPr/>
      </w:pPr>
      <w:r>
        <w:rPr>
          <w:rFonts w:eastAsia="Arial" w:cs="Times New Roman" w:ascii="Times New Roman" w:hAnsi="Times New Roman"/>
          <w:sz w:val="24"/>
          <w:szCs w:val="24"/>
          <w:lang w:val="en-US"/>
        </w:rPr>
        <w:t xml:space="preserve">The droughts can cause considerable impacts in all socioeconomic areas in particular the agricultural systems dedicated to the crop production. The crop growth it is a complex phenomenon that took place in the soil-plant-atmosphere system so, any study regarding to the agricultural drought should really reflect with accuracy this problem. In the international literature about this topic are found some appropriate indexes able to evaluate the agricultural drought based in the precipitation, the storage of water in the soil, the evapotranspiration, evaporation and the crop development state. The purpose of present work has to show the state of the art of the droughts through a bibliographical search particularizing in the surveillance system for the, forecast and the early warning of the drought in Cuba, as technical option for the adaptation directed to the risks agents. This system is sustained in the pursuit of decadal dry conditions resultants of the crop water index, obtained as output of the agroclimatic soil water balance, which its takes into account the effective precipitation, the evaporation to the atmosphere, the soil hydrophisics properties, the roots depth, the crop development, the content of humidity of the soil, the water deficit, the run off and deep percolation and the evapotranspiration.  </w:t>
      </w:r>
    </w:p>
    <w:p>
      <w:pPr>
        <w:pStyle w:val="Normal"/>
        <w:spacing w:lineRule="auto" w:line="360" w:before="0" w:after="0"/>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r>
    </w:p>
    <w:p>
      <w:pPr>
        <w:pStyle w:val="Normal"/>
        <w:spacing w:lineRule="auto" w:line="360" w:before="0" w:after="0"/>
        <w:jc w:val="both"/>
        <w:rPr/>
      </w:pPr>
      <w:r>
        <w:rPr>
          <w:rFonts w:eastAsia="Arial" w:cs="Times New Roman" w:ascii="Times New Roman" w:hAnsi="Times New Roman"/>
          <w:sz w:val="24"/>
          <w:szCs w:val="24"/>
          <w:lang w:val="en-US"/>
        </w:rPr>
        <w:t xml:space="preserve">Keywords: agricultural drought, soil humidity, indexes, danger  </w:t>
      </w:r>
    </w:p>
    <w:p>
      <w:pPr>
        <w:pStyle w:val="Normal"/>
        <w:spacing w:lineRule="auto" w:line="240" w:before="0" w:after="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r>
        <w:br w:type="page"/>
      </w:r>
    </w:p>
    <w:p>
      <w:pPr>
        <w:pStyle w:val="Normal"/>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rPr>
          <w:rFonts w:ascii="Times New Roman" w:hAnsi="Times New Roman" w:eastAsia="Arial" w:cs="Times New Roman"/>
          <w:sz w:val="32"/>
          <w:szCs w:val="32"/>
        </w:rPr>
      </w:pPr>
      <w:r>
        <w:rPr>
          <w:rFonts w:eastAsia="Arial" w:cs="Times New Roman" w:ascii="Times New Roman" w:hAnsi="Times New Roman"/>
          <w:sz w:val="32"/>
          <w:szCs w:val="32"/>
        </w:rPr>
        <w:t>Introducción</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no de los eventos meteorológicos más nocivos, conocidos en el planeta, es la sequía. Este fenómeno, si bien constituye una afectación climática extrema que la sociedad ha enfrentado tradicionalmente, en los últimos decenios su acrecentada influencia ha dado lugar a que se le considere como “uno de los mayores desastres naturales del mundo, el más frecuente y persistente, de mayores efectos negativos para la producción agrícola, como también de impactos adversos reales sobre el medio ambiente” (World Meteorological Organization, 1994). Desde comienzos del siglo XX más de 11 millones de personas han fallecido como consecuencia de eventos de sequía y más de 2 billones han sido afectadas desde ese entonces, superando cualquier otro peligro natural (Below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7). Una de las causas que respalda estos números es que las sequías limitan el acceso a los suministros de agua por lo que inician o agravan la mal nutrición y la hambruna, principalmente en los países del tercer mund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sequía es una característica normal y recurrente que se presenta en casi cualquier región climática (tropical, templada, árida, semiárida, etc.) y varía ampliamente en duración, severidad, tiempo de ocurrencia y extensión espacial Tallaksen y Van Lanen (2004), aunque la duración de las sequías y su intensidad han generalmente aumentado (Intergubernamental Panel on Climate Change, 2007). Si bien han ocurrido eventos de sequías regionales en el pasado, las grandes extensiones espaciales de las sequías actuales son, en general, consistentes con los cambios esperados en el ciclo hidrológico bajo el calentamiento inequívoco del clima terrestre.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sequía meteorológica o sequía, como por lo habitual es nombrada, es generalmente definida como un extenso período una temporada, un año o varios años de precipitación insuficiente comparada con la media estadística multianual para una región dada lo que trae consigo escasez de agua para algunas actividades, grupos o sectores ambientales (United Nations Secretariat of the International Strategyf or Disaster Reduction, 2007; National Drought Mitigation Center, 2014). Sin embargo, hay muchas otras definiciones y en una revisión bibliográfica se encontraron más de 150 ejemplos (Wilhite y Glantz, 1985; Wilhite y Buchanan-Smith, 2005). Como expresó (Wilhite, 2005) “una sequía no significa lo mismo para un gestor hídrico, un agricultor, un operador de planta hidroeléctrica o un biólogo naturalist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s factores antrópicos como la demanda de agua y su gestión, pueden exacerbar el impacto de la sequía en una región. Debido a la interrelación entre el evento natural y estos factores, la sequía es definida en un número de formas las cuales reflejan muchas perspectivas e intereses. Por ejemplo, las sequías pueden ser clasificadas además como agrícolas, hidrológicas y socio-económicas, entre otras. Normalmente el proceso comienza con el inicio de una sequía meteorológica lo que más tarde conduce a un déficit de humedad del suelo y si el período de déficit se extiende entonces puede originarse una sequía hidrológica. Estos últimos términos fueron definidos por                              (Tallaksen y Van Lanen, 2004) com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éficit de Humedad del Suelo – reducción en la humedad del suelo debido a un déficit de precipitación, junto con altos valores de evaporac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quía Hidrológica – reducción en el caudal, los niveles de lagos y reservorios, el agua subterránea y la recarga de estos componentes del sistema hidrológic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ausencia de suficiente irrigación o en caso de que el volumen de agua ingresada al suelo dependa solo de la precipitación y en consecuencia no sea satisfecha la demanda de agua de los cultivos, un déficit de humedad del suelo conlleva a una sequía agrícol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el contexto de la agricultura la sequía no comienza cuando cesa la lluvia sino cuando las raíces de las plantas no pueden extraer más la humedad del suelo y debido a ello resulta en una pérdida de rendimiento, por lo que es definida más sobre la base de la humedad del suelo que sobre alguna interpretación indirecta de los registros de precipitación. Según la (World Meteorological Organization,1992), "hay sequía agrícola cuando la cantidad de precipitación y su distribución, las reservas de humedad del suelo y las pérdidas debidas a la evapotranspiración se combinan para causar disminuciones considerables en el rendimiento de los cultivos y del ganado". Dentro de las consecuencias se pueden mencionar: una producción alimentaria deprimida, condiciones inadecuadas de pastoreo, baja rentabilidad de los trabajos e inversiones agrícolas, menor disponibilidad de madera para la combustión, mayor peligro de ocurrencia de incendios en la vegetación, mayor riesgo de desertificación y en resumen un agravamiento de las consecuencias sociales y económicas vinculadas a la sequía meteorológic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cuanto a la sequía socioeconómica, esta se define por el impacto de las condiciones de sequía, ya sea meteorológica, agrícola o hidrológica, en la oferta y la demanda de las mercancías económicas. En otras palabras, la sequía socioeconómica ocurre cuando la demanda de una mercancía excede la oferta como resultado de un déficit en el suministro de agu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 importante el estudio de la sequía agrícola en Cuba ya que estos eventos han causado importantes trastornos de la vida social e impactos altamente negativos sobre los ecosistemas naturales y de cultivos, con la consecuente degradación de los suelos, que combinada con la frecuente ocurrencia de eventos extremos de lluvias, aceleran los procesos de desertificación en zonas frágiles y generan cuantiosas pérdidas económicas (Centella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6). Para ilustrar la gravedad del problema se puede destacar que los eventos de sequía meteorológica moderada y severa se duplicaron en el período normal 1961-1990, respecto al período anterior 1931-1960 (Lapinel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3). La sequía agrícola ocurrida desde mayo del 2003 a mayo del 2005, ha sido el evento más significativo conocido en toda la historia del país, así como las sequías agrícolas del 2000, 2009-2010 y más recientemente el 2015, las cuales han tenido un gravísimo impacto en amplios sectores de la sociedad, la economía y el medio ambiente. Estadísticas oficiales afirman que los daños directos a la economía, originados por este evento, rebasan los 1.4 mil millones de dólares norteamerican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32"/>
          <w:szCs w:val="32"/>
        </w:rPr>
      </w:pPr>
      <w:r>
        <w:rPr>
          <w:rFonts w:eastAsia="Arial" w:cs="Times New Roman" w:ascii="Times New Roman" w:hAnsi="Times New Roman"/>
          <w:sz w:val="32"/>
          <w:szCs w:val="32"/>
        </w:rPr>
        <w:t>Desarrollo</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32"/>
          <w:szCs w:val="32"/>
        </w:rPr>
      </w:pPr>
      <w:r>
        <w:rPr>
          <w:rFonts w:eastAsia="Arial" w:cs="Times New Roman" w:ascii="Times New Roman" w:hAnsi="Times New Roman"/>
          <w:sz w:val="32"/>
          <w:szCs w:val="32"/>
        </w:rPr>
        <w:t xml:space="preserve">La sequía como peligro natural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 sequías difieren de otro peligro natural como las inundaciones, ciclones tropicales y terremotos. Como primera diferencia se puede mencionar que la sequía es un fenómeno progresivo, que se desarrolla lentamente y tiene una prolongada existencia, algunas veces incluso hasta períodos de varios años (Tannehill,1947; Wilhite, 2005; World Meteorological Organization, 2006). Debido a esto, es complejo reconocer el inicio y fin de una sequía, y los científicos y personas responsables de tomar las decisiones continúan el debate para establecer un criterio que les ayude a conocer tales moment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segundo lugar, la ausencia de una definición universal y precisa de sequía se añade a la confusión acerca de sí la sequía existe o no, y sí existe, su grado de severidad. De forma realista, las definiciones de sequía deben ser específicas para cada región y aplicación        (o impacto). Esto es una explicación para la veintena de definiciones que han sido desarrolladas (Wilhite y Glantz, 1985; Wilhite y Buchanan-Smith, 2005) de las cuales muchas no definen adecuadamente el fenómeno en términos relevantes para científicos o responsables de políticas. En muchos casos, los umbrales para declarar el estado de sequía son arbitrarios, es decir, no están vinculados a impactos específicos en sectores económicos claves. Estos tipos de problemas son el resultado del mal entendimiento del concepto por aquellas personas que formulan definiciones y la falta de consideración que se le proporciona a como otros científicos o disciplinas eventualmente necesitarán aplicar la definición en situaciones real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ercero, los impactos de la sequía no son estructurales y se extienden sobre un área geográfica mucho mayor que los daños causados por otros peligros naturales. Por estas razones, cuantificar los impactos y brindar ayuda son tareas mucho más difíciles en caso de sequía. Debido a que los impactos son no estructurales, los efectos de la sequía están, en gran parte, “ocultos” y no tienen el impacto visual del rápido comienzo como en el caso de las inundaciones repentinas o los terremot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r último, existen varios tipos de sequía como se explicó anteriormente y los factores o parámetros que las definen variarán de un tipo a otro. Por ejemplo, la sequía meteorológica es principalmente definida por un déficit de precipitación respecto a la norma en un extenso período de tiempo mientras que la sequía agrícola se caracteriza mejor por los déficits en la humedad del suelo, factor primordial en el rendimiento potencial de los cultivos. La sequía hidrológica, por otra parte, se define por los déficits en los suministros de aguas superficiales y sub-superficiales (caudales, espesor de nieve, aguas subterráneas y reservorios). Todos estos procesos pueden coexistir u ocurrir por separado. La existencia de diferentes tipos de sequía tiende a confundir a los científicos, decisores y en especial, al público en cuanto a si la sequía existe o n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tas cuatro características han impedido el desarrollo de oportunas, precisas y confiables estimaciones de la severidad e impactos de la sequía y fundamentalmente la formulación de planes de preparac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1303655</wp:posOffset>
                </wp:positionV>
                <wp:extent cx="5708650" cy="1377950"/>
                <wp:effectExtent l="6350" t="6350" r="6350" b="6350"/>
                <wp:wrapNone/>
                <wp:docPr id="2" name="Group 10"/>
                <a:graphic xmlns:a="http://schemas.openxmlformats.org/drawingml/2006/main">
                  <a:graphicData uri="http://schemas.microsoft.com/office/word/2010/wordprocessingGroup">
                    <wpg:wgp>
                      <wpg:cNvGrpSpPr/>
                      <wpg:grpSpPr>
                        <a:xfrm>
                          <a:off x="0" y="0"/>
                          <a:ext cx="5708520" cy="1378080"/>
                          <a:chOff x="0" y="0"/>
                          <a:chExt cx="5708520" cy="1378080"/>
                        </a:xfrm>
                      </wpg:grpSpPr>
                      <wps:wsp>
                        <wps:cNvSpPr txBox="1"/>
                        <wps:spPr>
                          <a:xfrm>
                            <a:off x="1749960" y="0"/>
                            <a:ext cx="2300040" cy="385560"/>
                          </a:xfrm>
                          <a:prstGeom prst="rect">
                            <a:avLst/>
                          </a:prstGeom>
                          <a:solidFill>
                            <a:srgbClr val="5b9bd5"/>
                          </a:solidFill>
                          <a:ln w="12600">
                            <a:solidFill>
                              <a:srgbClr val="1f4d78"/>
                            </a:solidFill>
                            <a:miter/>
                          </a:ln>
                        </wps:spPr>
                        <wps:txbx>
                          <w:txbxContent>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Componentes de la Sequía</w:t>
                              </w:r>
                            </w:p>
                          </w:txbxContent>
                        </wps:txbx>
                        <wps:bodyPr wrap="square" anchor="ctr">
                          <a:noAutofit/>
                        </wps:bodyPr>
                      </wps:wsp>
                      <wps:wsp>
                        <wps:cNvSpPr txBox="1"/>
                        <wps:spPr>
                          <a:xfrm>
                            <a:off x="0" y="793080"/>
                            <a:ext cx="1877040" cy="585000"/>
                          </a:xfrm>
                          <a:prstGeom prst="rect">
                            <a:avLst/>
                          </a:prstGeom>
                          <a:solidFill>
                            <a:srgbClr val="5b9bd5"/>
                          </a:solidFill>
                          <a:ln w="12600">
                            <a:solidFill>
                              <a:srgbClr val="1f4d78"/>
                            </a:solidFill>
                            <a:miter/>
                          </a:ln>
                        </wps:spPr>
                        <wps:txbx>
                          <w:txbxContent>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PELIGRO</w:t>
                              </w:r>
                            </w:p>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Evento Natur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914280" y="793080"/>
                            <a:ext cx="1794600" cy="58500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VULNERABILIDAD</w:t>
                              </w:r>
                            </w:p>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Factores Sociales</w:t>
                              </w:r>
                            </w:p>
                          </w:txbxContent>
                        </wps:txbx>
                        <wps:bodyPr wrap="square" anchor="ctr">
                          <a:noAutofit/>
                        </wps:bodyPr>
                      </wps:wsp>
                      <wps:wsp>
                        <wps:cNvSpPr/>
                        <wps:spPr>
                          <a:xfrm flipH="1">
                            <a:off x="866160" y="62280"/>
                            <a:ext cx="883440" cy="0"/>
                          </a:xfrm>
                          <a:prstGeom prst="line">
                            <a:avLst/>
                          </a:prstGeom>
                          <a:ln w="6480">
                            <a:solidFill>
                              <a:srgbClr val="5b9bd5"/>
                            </a:solidFill>
                            <a:miter/>
                          </a:ln>
                        </wps:spPr>
                        <wps:style>
                          <a:lnRef idx="0"/>
                          <a:fillRef idx="0"/>
                          <a:effectRef idx="0"/>
                          <a:fontRef idx="minor"/>
                        </wps:style>
                        <wps:bodyPr/>
                      </wps:wsp>
                      <wps:wsp>
                        <wps:cNvSpPr/>
                        <wps:spPr>
                          <a:xfrm flipH="1">
                            <a:off x="4051440" y="62280"/>
                            <a:ext cx="883440" cy="0"/>
                          </a:xfrm>
                          <a:prstGeom prst="line">
                            <a:avLst/>
                          </a:prstGeom>
                          <a:ln w="6480">
                            <a:solidFill>
                              <a:srgbClr val="5b9bd5"/>
                            </a:solidFill>
                            <a:miter/>
                          </a:ln>
                        </wps:spPr>
                        <wps:style>
                          <a:lnRef idx="0"/>
                          <a:fillRef idx="0"/>
                          <a:effectRef idx="0"/>
                          <a:fontRef idx="minor"/>
                        </wps:style>
                        <wps:bodyPr/>
                      </wps:wsp>
                      <wps:wsp>
                        <wps:cNvSpPr/>
                        <wps:spPr>
                          <a:xfrm flipH="1">
                            <a:off x="1895400" y="1071720"/>
                            <a:ext cx="2014920" cy="0"/>
                          </a:xfrm>
                          <a:prstGeom prst="line">
                            <a:avLst/>
                          </a:prstGeom>
                          <a:ln w="6480">
                            <a:solidFill>
                              <a:srgbClr val="5b9bd5"/>
                            </a:solidFill>
                            <a:miter/>
                          </a:ln>
                        </wps:spPr>
                        <wps:style>
                          <a:lnRef idx="0"/>
                          <a:fillRef idx="0"/>
                          <a:effectRef idx="0"/>
                          <a:fontRef idx="minor"/>
                        </wps:style>
                        <wps:bodyPr/>
                      </wps:wsp>
                      <wps:wsp>
                        <wps:cNvSpPr/>
                        <wps:spPr>
                          <a:xfrm flipV="1">
                            <a:off x="866880" y="62280"/>
                            <a:ext cx="0" cy="725040"/>
                          </a:xfrm>
                          <a:prstGeom prst="line">
                            <a:avLst/>
                          </a:prstGeom>
                          <a:ln w="6480">
                            <a:solidFill>
                              <a:srgbClr val="5b9bd5"/>
                            </a:solidFill>
                            <a:miter/>
                          </a:ln>
                        </wps:spPr>
                        <wps:style>
                          <a:lnRef idx="0"/>
                          <a:fillRef idx="0"/>
                          <a:effectRef idx="0"/>
                          <a:fontRef idx="minor"/>
                        </wps:style>
                        <wps:bodyPr/>
                      </wps:wsp>
                      <wps:wsp>
                        <wps:cNvSpPr/>
                        <wps:spPr>
                          <a:xfrm flipV="1">
                            <a:off x="4935960" y="71640"/>
                            <a:ext cx="0" cy="72468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10" style="position:absolute;margin-left:-4.05pt;margin-top:102.65pt;width:449.5pt;height:108.5pt" coordorigin="-81,2053" coordsize="8990,2170">
                <v:shapetype id="_x0000_t202" coordsize="21600,21600" o:spt="202" path="m,l,21600l21600,21600l21600,xe">
                  <v:stroke joinstyle="miter"/>
                  <v:path gradientshapeok="t" o:connecttype="rect"/>
                </v:shapetype>
                <v:shape id="shape_0" fillcolor="#5b9bd5" stroked="t" o:allowincell="f" style="position:absolute;left:2675;top:2053;width:3621;height:606;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Componentes de la Sequía</w:t>
                        </w:r>
                      </w:p>
                    </w:txbxContent>
                  </v:textbox>
                  <v:fill o:detectmouseclick="t" type="solid" color2="#a4642a"/>
                  <v:stroke color="#1f4d78" weight="12600" joinstyle="miter" endcap="flat"/>
                  <w10:wrap type="none"/>
                </v:shape>
                <v:shape id="shape_0" fillcolor="#5b9bd5" stroked="t" o:allowincell="f" style="position:absolute;left:-81;top:3302;width:2955;height:920;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PELIGRO</w:t>
                        </w:r>
                      </w:p>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Evento Natur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shape>
                <v:shape id="shape_0" fillcolor="#5b9bd5" stroked="t" o:allowincell="f" style="position:absolute;left:6083;top:3302;width:2825;height:920;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VULNERABILIDAD</w:t>
                        </w:r>
                      </w:p>
                      <w:p>
                        <w:pPr>
                          <w:overflowPunct w:val="false"/>
                          <w:bidi w:val="0"/>
                          <w:spacing w:before="0" w:after="200" w:lineRule="auto" w:line="276"/>
                          <w:jc w:val="center"/>
                          <w:rPr/>
                        </w:pPr>
                        <w:r>
                          <w:rPr>
                            <w:kern w:val="2"/>
                            <w:sz w:val="24"/>
                            <w:b/>
                            <w:szCs w:val="22"/>
                            <w:rFonts w:ascii="Arial" w:hAnsi="Arial" w:eastAsia="Times New Roman" w:cs="Arial"/>
                            <w:color w:val="000000"/>
                            <w:lang w:val="es-MX" w:bidi="ar-SA"/>
                          </w:rPr>
                          <w:t>Factores Sociales</w:t>
                        </w:r>
                      </w:p>
                    </w:txbxContent>
                  </v:textbox>
                  <v:fill o:detectmouseclick="t" type="solid" color2="#a4642a"/>
                  <v:stroke color="#41719c" weight="12600" joinstyle="miter" endcap="flat"/>
                  <w10:wrap type="none"/>
                </v:shape>
                <v:line id="shape_0" from="1283,2151" to="2673,2151" ID="Straight Connector 5" stroked="t" o:allowincell="f" style="position:absolute;flip:x">
                  <v:stroke color="#5b9bd5" weight="6480" joinstyle="miter" endcap="flat"/>
                  <v:fill o:detectmouseclick="t" on="false"/>
                  <w10:wrap type="none"/>
                </v:line>
                <v:line id="shape_0" from="6299,2151" to="7689,2151" ID="Straight Connector 6" stroked="t" o:allowincell="f" style="position:absolute;flip:x">
                  <v:stroke color="#5b9bd5" weight="6480" joinstyle="miter" endcap="flat"/>
                  <v:fill o:detectmouseclick="t" on="false"/>
                  <w10:wrap type="none"/>
                </v:line>
                <v:line id="shape_0" from="2904,3741" to="6076,3741" ID="Straight Connector 7" stroked="t" o:allowincell="f" style="position:absolute;flip:x">
                  <v:stroke color="#5b9bd5" weight="6480" joinstyle="miter" endcap="flat"/>
                  <v:fill o:detectmouseclick="t" on="false"/>
                  <w10:wrap type="none"/>
                </v:line>
                <v:line id="shape_0" from="1284,2151" to="1284,3292" ID="Straight Connector 8" stroked="t" o:allowincell="f" style="position:absolute;flip:y">
                  <v:stroke color="#5b9bd5" weight="6480" joinstyle="miter" endcap="flat"/>
                  <v:fill o:detectmouseclick="t" on="false"/>
                  <w10:wrap type="none"/>
                </v:line>
                <v:line id="shape_0" from="7692,2166" to="7692,3306" ID="Straight Connector 9" stroked="t" o:allowincell="f" style="position:absolute;flip:y">
                  <v:stroke color="#5b9bd5" weight="6480" joinstyle="miter" endcap="flat"/>
                  <v:fill o:detectmouseclick="t" on="false"/>
                  <w10:wrap type="none"/>
                </v:line>
              </v:group>
            </w:pict>
          </mc:Fallback>
        </mc:AlternateContent>
      </w:r>
      <w:r>
        <w:rPr>
          <w:rFonts w:eastAsia="Arial" w:cs="Times New Roman" w:ascii="Times New Roman" w:hAnsi="Times New Roman"/>
          <w:sz w:val="24"/>
          <w:szCs w:val="24"/>
        </w:rPr>
        <w:t xml:space="preserve">Muchos consideran a la sequía en gran parte un evento físico o natural. La Figura 1 esclarece que, en realidad, la sequía tiene dos componentes: uno natural y otro social. El riesgo asociado con tal fenómeno, para cualquier región, es el resultado de la exposición al evento (probabilidad de ocurrencia a distintos niveles de severidad) y la vulnerabilidad de la sociedad al suceso (Wilhite, 2000).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rPr>
        <w:t xml:space="preserve">Figura 1. Componentes de la sequía. </w:t>
      </w:r>
      <w:r>
        <w:rPr>
          <w:rFonts w:eastAsia="Arial" w:cs="Times New Roman" w:ascii="Times New Roman" w:hAnsi="Times New Roman"/>
          <w:b/>
          <w:sz w:val="24"/>
          <w:szCs w:val="24"/>
          <w:lang w:val="en-US"/>
        </w:rPr>
        <w:t xml:space="preserve">Fuente: National Drought Mitigation Center (2014). </w:t>
      </w:r>
    </w:p>
    <w:p>
      <w:pPr>
        <w:pStyle w:val="Normal"/>
        <w:spacing w:lineRule="auto" w:line="360" w:before="0" w:after="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fenómeno natural (la sequía meteorológica) es resultado de la ocurrencia de persistentes perturbaciones de gran escala en el patrón de circulación global de la atmósfera          Wilhite (2000). La exposición a la sequía varía espacialmente y hay poco, si acaso nada, que se pueda hacer para alterar la ocurrencia de una sequía. La vulnerabilidad, por otra parte, es determinada por factores sociales como son los cambios de población, uso y manejo de la tierra, movimientos demográficos (regionales y rurales hacia urbanos), políticas agrícolas, características demográficas, tecnología, política y comportamiento social. Estos factores cambian con el tiempo y así la vulnerabilidad es probable que aumente o disminuya en respuesta a estos cambios. Sucesivas sequías en una misma región tendrán efectos diferentes, incluso si son de igual intensidad, duración y extensión espacial ya que las características sociales habrán cambiad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 sequías son normalmente agrupadas por clases en meteorológica, hidrológica, agrícola y socioeconómica como se ha explicado anteriormente. La Figura 2 explica la relación entre estos distintos tipos de sequía y la duración del evento. Los impactos asociados con la sequía usualmente toman tres o más meses en desarrollarse, pero este período puede variar considerablemente dependiendo del tiempo de inicio del déficit de precipitación.  </w:t>
      </w:r>
    </w:p>
    <w:p>
      <w:pPr>
        <w:pStyle w:val="Normal"/>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object w:dxaOrig="14085" w:dyaOrig="10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352.65pt" filled="f" o:ole="">
            <v:imagedata r:id="rId6" o:title=""/>
          </v:shape>
          <o:OLEObject Type="Embed" ProgID="" ShapeID="ole_rId5" DrawAspect="Content" ObjectID="_1820352664" r:id="rId5"/>
        </w:objec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Figura 2. Secuencia de evolución de los distintos tipos de sequía y sus efectos. Fuente: National Drought Mitigation Center (2014).  </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agricultura es comúnmente el primer renglón económico en ser afectado por la sequía meteorológica debido a que los suministros de humedad del suelo son agotados en cuestión de semanas, especialmente si el período de déficit de humedad del suelo está asociado con altas temperaturas, fuertes vientos y baja humedad relativa. La sequía agrícola vincula varias características de la sequía meteorológica con los impactos agrícolas, enfocándose en los déficits de precipitación, diferencias entre la evaporación “real” y “potencial” y déficit en la humedad del suel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demanda de agua de un cultivo depende de las condiciones predominantes del tiempo atmosférico, los rasgos biológicos de la planta, su etapa de crecimiento, las propiedades físicas y biológicas del suelo así como las condiciones de manejo y ambientales (Alle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6).  Así por ejemplo los efectos de una sequía sobre el rendimiento de los cultivos pueden variar considerablemente según sea el cultivo de maíz, de trigo, de haba, de soja o de sorgo, ya que las épocas de siembra son diferentes y también lo son sus necesidades hídricas, su grado de sensibilidad a la escasez de agua y a las altas temperaturas en las distintas etapas de su crecimient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na adecuada definición de sequía agrícola debería explicar la susceptibilidad variable de los cultivos en las diferentes etapas de su desarrollo. Por ejemplo, un déficit de humedad en el subsuelo en una etapa inicial de crecimiento tendrá poco impacto en el rendimiento final del cultivo si la humedad de la capa superficial es suficiente para satisfacer las necesidades de crecimiento iniciales . No obstante, si el déficit de humedad en el subsuelo continúa, puede resultar en una pérdida substancial del rendimient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 sequías hidrológicas están usualmente desfasadas con respecto a las sequías ya que transcurre más tiempo antes de que los déficits de precipitación se manifiesten en los otros componentes del sistema hidrológico (reservorios, agua subterránea). Como resultado, los impactos que se derivan de este tipo de sequía estarán rezagados con respecto a los impactos en los sectores económicos asociados a la sequía meteorológica y agrícol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términos generales, la sequía socioeconómica sucede a la agrícola, pero en regiones menos desarrolladas, donde este sector tiene un mayor peso en la economía y su incidencia es más directa e inmediata que en regiones desarrolladas, la sequía agrícola constituye en sí misma el inicio de la sequía socioeconómica. En el caso de la sequía socioeconómica, son tan determinantes la magnitud y la duración del evento seco como la forma en que la economía y la sociedad desarrollan sus actividades, ya que determinadas acciones incrementan la vulnerabilidad a la escasez de precipitaciones. Este concepto de sequía demuestra la fuerte simbiosis que existe entre los impactos de la sequía y las actividades human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os cuatro tipos de eventos secos explicados reflejan el proceso de evolución de la sequía, determinado tanto por la variabilidad climática natural, como por la duración del evento y la interacción clima-sociedad. En resumen, la incidencia de la sequía aumenta debido a un cambio en la frecuencia de la sequía meteorológica, un cambio en la vulnerabilidad social hacia la escasez de agua, o amb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 xml:space="preserve">Características de la sequí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 sequías difieren una de otra en tres características esenciales: intensidad, duración y extensión espacial. La intensidad se refiere al grado de escasez de precipitación y/o la severidad de los impactos asociados con la escasez. Es generalmente medida por la desviación de un índice climático de su norma y está estrechamente vinculada a la duración en la determinación del impacto. El índice más sencillo en el uso general es el del porcentaje de la precipitación normal, pero hay numerosos índices más complejos y efectivos disponibles de los que se establecerá una comparación más adelante.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tro rasgo importante es su duración. Las sequías usualmente requieren de un mínimo de dos a tres meses para establecerse aunque a partir de ese momento pueden continuar por meses o años. Es muy común para las regiones secas sufrir años consecutivos de sequía aunque también pueden ocurrir en climas más húmedos. La magnitud de los impactos de la sequía está estrechamente relacionada al momento en que se inicia la escasez de precipitación, su intensidad y duración. Así como la sequía se extiende de temporada en temporada y de año en año, los impactos potenciales aumentan ya que las reservas de agua superficial y sub-superficial continúan agotándose y a la vez un número creciente de usuarios serán afectados. Los eventos de sequía multianuales no ofrecen oportunidad a los sistemas naturales y administrados por el hombre de recuperarse, constituyendo un problema crítico en ecosistemas áridos o semiárid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 sequías también difieren en términos de sus características espaciales. Las áreas afectadas por sequía severa evolucionan gradualmente y las regiones de máxima intensidad se desplazan de temporada en temporada. El área afectada por la sequía es raramente estática durante el transcurso del suceso. Mientras la sequía emerge y se intensifica, su área principal o epicentro se desplaza y su extensión espacial se expande y contrae durante todo el proceso. En países grandes como Brasil, China, India, Estados Unidos o Australia la sequía raramente, si acaso nunca, afectará todo el territorio. Por otro lado para países pequeños es más probable que todo el territorio sea afectado ya que las sequías son usualmente un fenómeno regional.   </w:t>
      </w:r>
    </w:p>
    <w:p>
      <w:pPr>
        <w:pStyle w:val="Normal"/>
        <w:keepNext w:val="true"/>
        <w:keepLines/>
        <w:spacing w:lineRule="auto" w:line="360" w:before="200" w:after="0"/>
        <w:jc w:val="both"/>
        <w:rPr>
          <w:rFonts w:ascii="Times New Roman" w:hAnsi="Times New Roman" w:eastAsia="Arial" w:cs="Times New Roman"/>
          <w:sz w:val="32"/>
          <w:szCs w:val="32"/>
        </w:rPr>
      </w:pPr>
      <w:r>
        <w:rPr>
          <w:rFonts w:eastAsia="Arial" w:cs="Times New Roman" w:ascii="Times New Roman" w:hAnsi="Times New Roman"/>
          <w:sz w:val="32"/>
          <w:szCs w:val="32"/>
        </w:rPr>
        <w:t>Sistemas de Monitoreo y Alerta Temprana</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África a finales de la década de los 70´s y principio de los 80´s, como consecuencia de la sequía y la hambruna asociada, los países afectados y las agencias internacionales comprendieron la necesidad de disponer de herramientas apropiadas para facilitar el conocimiento, la vigilancia y preparación contra futuras sequías. La disponibilidad de un sistema integral de vigilancia de la sequía que proporcione alertas tempranas de su presencia y desaparición, determine su gravedad y transmita oportunamente esa información a un amplio grupo de destinatarios pertenecientes a sectores sensibles al clima y al agua se convirtió en un objetivo fundamental para todos los países alrededor del mund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monitoreo agrometeorológico de los sistemas de alerta temprana consiste, en general, de disímiles datos e información (observaciones de superficie, satelitales y salidas de modelos) que pueden afectar el resultado de la producción agrícola. La mayoría de esta información, la cual está dirigida a los decisores del gobierno local y/o las agencias de ayuda internacional, se basa en el monitoreo de la temporada de siembra y la determinación de las zonas de riesg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r su parte, los sistemas de alerta temprana de la sequía (SATS) han sido ideados para identificar tendencias en el clima y en el abastecimiento de agua con el fin de detectar los comienzos de una sequía o la probabilidad de que sobrevenga, y su posible gravedad. Los sistemas de alerta temprana pueden ayudar a alcanzar un mayor nivel de preparación contra la sequía. Aunque algunos de estos sistemas tienen deficiencias, como poca fiabilidad, mal dirigidos o difíciles de usar (Wilhite, 2005), otros han probado ser invaluables a nivel nacional y regional en el monitoreo y reducción de los impactos de la sequía agrícol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ueron los efectos letales de la sequía sobre la ganadería las causas principales que impulsaron la creación de los sistemas de vigilancia de la sequía meteorológica           Lapinel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3) y de alerta temprana de la sequía agrícola River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6) en nuestro país. El Sistema Nacional para la Vigilancia, el Pronóstico y el Aviso Temprano de la Sequía Agrícola en la República de Cuba (Solano </w:t>
      </w:r>
      <w:r>
        <w:rPr>
          <w:rFonts w:eastAsia="Arial" w:cs="Times New Roman" w:ascii="Times New Roman" w:hAnsi="Times New Roman"/>
          <w:i/>
          <w:sz w:val="24"/>
          <w:szCs w:val="24"/>
        </w:rPr>
        <w:t>et al</w:t>
      </w:r>
      <w:r>
        <w:rPr>
          <w:rFonts w:eastAsia="Arial" w:cs="Times New Roman" w:ascii="Times New Roman" w:hAnsi="Times New Roman"/>
          <w:sz w:val="24"/>
          <w:szCs w:val="24"/>
        </w:rPr>
        <w:t>., 2000) fue concebido para funcionar en diferentes escalas temporales (década, mes, períodos lluvioso y poco lluvioso) y espaciales (nación, región, provincia, municipio y localidad). Los cuatros componentes fundamentales que lo integran son el diagnóstico, pronóstico, alerta temprana y el sistema informativo</w:t>
      </w:r>
      <w:r>
        <w:rPr>
          <w:rFonts w:eastAsia="Arial" w:cs="Times New Roman" w:ascii="Times New Roman" w:hAnsi="Times New Roman"/>
          <w:color w:val="FF0000"/>
          <w:sz w:val="24"/>
          <w:szCs w:val="24"/>
        </w:rPr>
        <w:t>.</w:t>
      </w:r>
      <w:r>
        <w:rPr>
          <w:rFonts w:eastAsia="Arial" w:cs="Times New Roman" w:ascii="Times New Roman" w:hAnsi="Times New Roman"/>
          <w:sz w:val="24"/>
          <w:szCs w:val="24"/>
        </w:rPr>
        <w:t xml:space="preserve"> La información básica de entrada al sistema es la siguiente: observaciones meteorológicas y pluviométricas; características de la vegetación; características del suelo donde se encuentra la vegetación; y resultados de la vigilancia de eventos climáticos y condiciones agroclimátic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reconocimiento de la necesidad de definir nuevos métodos para optimizar el uso y la integración de los datos disponibles y las estructuras administrativas ha ayudado, y continuará haciéndolo  al progresivo desarrollo de los sistemas de alerta tempran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 xml:space="preserve">Índices de Sequía Agrícola. Fortalezas, Debilidades y Limitacion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un tomando en consideración la importancia de monitorear la sequía agrícola, la selección de los índices para tal propósito no es tarea fácil ya que estos requieren información del clima (precipitación y evapotranspiración), de los suelos (capacidad de retención y humedad), de los cultivos (tipos, variedad, profundidad radical y fase fenológica) y también del manejo de los cultivos (fechas de siembra, rotación de cultivos, irrigación, siembra directa e intercalado de cultivos). La combinación de estos factores conduce a diferentes impactos en la agricultura cuando se presenta un evento, haciendo difícil decidir cuál es el mejor índice para cuantificar la sequía agrícola. Lo ideal sería que todos estos datos pudiesen ser integrados en un solo índice que proporcione un único valor.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continuación se presentan varios índices de sequía agrícola empleados en diferentes partes del mundo para caracterizar la severidad e impacto de la sequía en la agricultura. Los índices se encuentran agrupados según el tipo de variable que se emplea en su definic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 xml:space="preserve">Índices basados en la precipitac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 debe señalar no obstante, que aunque la escasez de lluvia es la causa principal, no la única, de la sequía agrícola, los datos de precipitación por si solos pueden ser, generalmente, insuficientes para evaluar el efecto de la sequía en la productividad agrícola. Por ejemplo cuando la sequía agrícola es expresada por índices que dependen exclusivamente de la lluvia, a pesar de la ventaja de su simpleza, ya que son fáciles de aplicar y entender además de que no requieren para su cálculo mucho poder computacional, la relación entre la sequía y la pérdida de los rendimientos no se establecerá de forma clara, puesto que otros factores no han sido tomados en cuenta como la temperatura, humedad relativa, velocidad del viento, radiación neta, evapotranspiración, percolación profunda, escorrentía, el tipo de suelo o los parámetros del cultivo (White y Walcott, 2009). Sin embargo, el uso de la precipitación tiene un valor considerable a la hora de elaborar eficaces resúmenes de las sequías y puede ayudar enormemente en la toma de decisiones (Heim, 2000; Heim, 2002; White y Walcott, 2009). Algunos de los índices de mayor relevancia son: Índice Estandarizado de Precipitación (SPI), Método de los Deciles y Porcentaje de la Precipitación Medi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 xml:space="preserve">Índices basados en la precipitación y temperatura </w:t>
      </w:r>
    </w:p>
    <w:p>
      <w:pPr>
        <w:pStyle w:val="Normal"/>
        <w:spacing w:lineRule="auto" w:line="360"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on aquellos índices calculados utilizando información proporcionada por los modelos de balance hídrico climático. Entre los distintos modelos uno de los más comúnmente usados para caracterizar la sequía es propuesto por Thornthwaite y Mather (1955). Sencillo de aplicar y fácil de entender. Los índices que se describen a continuación son basados en esta metodologí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Índice de Severidad de la Sequía de Palmer (PDSI)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n  W.C. Palmer (1965) desarrolló un índice para medir la desviación del suministro de humedad. Fundamentó su índice en el concepto de suministro- demanda de la ecuación de balance hídrico, tomando en cuenta algo más que sólo el déficit de precipitación. El PDSI es calculado en base a los datos de precipitación y temperatura, así como también el contenido de agua disponible en el suelo y el valor del PDSI del período anterior. Aunque la precipitación y la temperatura se encuentran disponibles para la mayoría de las regiones, no sucede así con la humedad del suelo por lo que esta variable es constante para una división climática en específico. Los impactos antropogénicos en el balance hídrico, como la irrigación, no son considerado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Índice de Palmer varía aproximadamente entre -6.0 y +6.0. El autor arbitrariamente seleccionó la escala de clasificación de las condiciones de humedad basada en sus áreas de estudio originales en el centro de lowa y occidente de Kansas Palmer (1965). Idealmente, el Índice de Palmer está designado para que un valor de -4.0 en Carolina del Sur tenga el mismo significado en términos de la desviación de humedad de la norma climatológica que un -4.0 en Idaho (Alley, 1984). Ha sido calculado para cada mes, y existe un extenso archivo de los valores mensuales del PDSI para cada división climática de los Estados Unidos de América desde 1895 hasta el presente. Además, se calcula semanalmente en la etapa de crecimiento de los cultiv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 el índice más efectivo midiendo los impactos sensibles a las condiciones de humedad del suelo, aplicación importante en la agricultura Willek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4). Así mismo ha sido muy útil como una herramienta en el monitoreo de la sequía agrícola y como mecanismo de acción asociado a planes de contingencia (Willek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4). (Alley, 1984) identificó tres características positivas del Índice de Palmer que contribuyeron a su reputación: (1) proporciona a los responsables de políticas mediciones de la anomalía del tiempo para una región; (2) proporciona una oportunidad de colocar las condiciones actuales en perspectiva histórica; y (3) proporciona representaciones temporales y espaciales de las sequías anterior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unque también se debe plantear que hay grandes limitaciones cuando se emplea el Índice de Palmer y estas son descritas por Alley (1984) y Karl y Knight (1985):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os valores que cuantifican la intensidad de la sequía y señalan el comienzo y fin de la sequía o del período húmedo fueron escogidos arbitrariamente basados en el estudio de Palmer en el centro de Iowa y occidente de Kansas y tienen poco sustento científic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El Índice de Palmer es sensible al contenido de agua disponible del suelo, por lo que aplicarlo para una división climática completa puede ser demasiado general.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as dos capas de suelo dentro de los cálculos del balance hídrico están simplificadas y pueden que no representen con exactitud la ubicación en cuest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a precipitación en forma de nieve, la cubierta nivosa y el suelo congelado no están incluidos en el índice. Toda precipitación es tratada en forma de lluvia, así que los valores del PDSI pueden ser imprecisos en los meses de invierno y primavera en regiones donde precipite en forma de nieve.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El retardo natural entre la caída de la precipitación y el escurrimiento resultante no está considerado. Por lo que, el escurrimiento no está incluido en el modelo a menos que la capacidad hídrica superficial y sub-superficial de las capas del suelo estén al máximo, lo que trae como consecuencia una subestimación de la escorrentí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tros investigadores han presentado limitaciones adicionales del Índice de Palmer.    McKee et al. (1995) sugirieron que el PDSI está diseñado para la agricultura pero no representa con precisión los impactos hidrológicos resultantes de seguías prolongadas. Además, el Índice de Palmer es aplicado en los EE.UU pero tiene poca aceptación en otras partes Kogan (1995). Una explicación para esto es dada por Smith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3), quienes señalaron que el índice no se desempeña bien en regiones donde hay extremos en la variabilidad de la precipitación o el escurrimiento. Algunos ejemplos fueron citados en Australia y Sudáfrica. Otra debilidad del Índice de Palmer es que las clasificaciones de “extrema” y “severa” ocurren con una mayor frecuencia en algunas partes de Estados Unidos que en otras (Willek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4). Las sequías “extremas” ocurren en las Grandes Planicies con una frecuencia mayor que el 10 %. Esto limita la precisión al comparar la intensidad de las sequías entre dos regiones y hace a las acciones de los planes de respuesta basados en cierta intensidad mucho más difícil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Índice Estandarizado de Precipitación-Evapotranspiración (SPEI)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e acuerdo a Vicente-Serran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0), el SPEI es muy fácil de calcular y se fundamenta en los procedimientos del SPI original. Mientras que el SPI se calcula usando datos de precipitación mensual o semanal, el SPEI usa la diferencia mensual, o semanal, entre la precipitación y la evapotranspiración potencial. Esto representa un simple balance hídrico climático (Thornthwaite, 1948) que es calculado a diferentes escalas temporal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hora, esta diferencia mensual o semanal brinda una medida del excedente o déficit para el espacio temporal analizado. Este método tiene algunas deficiencias, como por ejemplo: el índice no está definido cuando la evapotranspiración potencial es cero (lo cual es muy común en muchas regiones del mundo en invierno) por lo que el rol de la temperatura pierde su importanci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SPEI cumple con los requerimientos de un índice de sequía puesto que su carácter multi-escalar le permite ser utilizado por diferentes disciplinas científicas para detectar, monitorear y analizar las sequías. Puede cuantificar la severidad de acuerdo a su intensidad y duración e identifica el inicio y final de los episodios de sequía. Igualmente, este índice admite la comparación espacio-temporal de la severidad de las sequías, ya que puede ser calculado para una amplia gama de zonas climátic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Índice de Humedad del Cultivo (CMI)</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l Índice de Humedad del Cultivo utiliza un enfoque meteorológico para monitorear semana a semana las condiciones de los cultivos. El índice fue creado por Palmer (1968) dentro de los cálculos del PDSI. Mientras que el PDSI monitorea períodos meteorológicos húmedos y secos de larga duración, el CMI fue diseñado para evaluar las condiciones de humedad en ciclos más breves en regiones productivas importantes. Hayes (2000) notó que “el CMI se basa en la temperatura media y la precipitación total de cada semana dentro de una división climática, así como en el valor del índice de la semana anterior”. Una de sus cualidades es que responde rápido a las condiciones cambiantes y se pondera por ubicación y tiempo, para que los mapas que comúnmente muestran el índice semanal en todo los EE.UU puedan ser comparados Hayes (2000).</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ebido a que está diseñado para monitorear las condiciones de humedad a corto plazo que afectan a un cultivo en desarrollo, el CMI no es una buena herramienta para monitorear las sequías de larga duración. La rápida respuesta a las condiciones cambiantes del CMI puede brindar falsa información acerca de las condiciones a largo plazo. Por ejemplo, una lluvia beneficiosa durante una sequía puede hacer que el valor del CMI indique condiciones de humedad adecuadas, mientras que la sequía persiste. Otra característica del CMI que restringe su uso como una herramienta de monitoreo a largo plazo es que típicamente empieza y termina cada temporada de crecimiento cerca de cero. Esta restricción impide que sea usado para monitorear las condiciones de humedad fuera de la temporada de crecimiento del cultivo, especialmente en sequías que se extienden varios años. El CMI tampoco es aplicable durante la germinación de la semilla en el comienzo de una temporada de crecimiento de un cultivo en específic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Índices basados en la precipitación, temperatura, humedad del suelo y características edafológic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on aquellos índices que se derivan de los modelos de balance hídrico, pero, en este caso, se adicionan metodologías diferentes, más complejas, como las propuestas por Ritchie (1998) y Gevaerd y Freitas (2006). Estos enfoques están conceptual y operacionalmente dirigidos a seguir las condiciones de sequía agrícola, la cual depende de lo que sucede en términos de humedad en el sistema radicular de las plantas. Los intentos de describir y comprender el balance hídrico a través de varios índices permiten un mejor conocimiento de cómo los cultivos y el ambiente responden al período de sequía en distintas fases de desarrollo del cultivo. Esto, a su vez, puede ayudar a determinar como el crecimiento o el rendimiento puede ser influenciado por la sequía. Varios ejemplos, de estos índices, se explican seguidamente:  </w:t>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Humedad Relativa del Suelo (RSM)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humedad del suelo, o la reserva de agua del suelo, es una salida del modelo de balance hídrico. Esta variable puede obtenerse por diferentes métodos, como los propuestos por Thornthwaite y Mather (1955), Molinas y Andrade (1993), Ritchie (1998), Alle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6) o Gevaerd y Freitas (2006). Cada uno de los métodos anteriores requerirá datos específicos de entrada pero básicamente solicitan información climática (precipitación y evapotranspiración potencial), del suelo (propiedades físicas) y de los cultivos (tipo de cultivo, área foliar, sensibilidad del cultivo al estrés hídrico, demanda de agua del cultivo para cada fase fenológica y prácticas de manejo), dependiendo de su complejidad. El RSM expresa la relación entre la reserva de agua del suelo y la capacidad de retención de agua del suelo. Los resultados son dados en porcentaje.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Déficit Relativo de Agua (RWD)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te índice se obtiene por la diferencia relativa entre la evapotranspiración real (ETa) y potencial (ETP). Donde ETa es una salida de la ecuación de balance hídrico de Thornthwaite y Mather (1955), considerando la capacidad de retención de agua del suelo oscilando entre 50 y 150 mm para un perfil de 1 metro y la evapotranspiración potencial es obtenida por métodos empíricos y físicos.  Este índice no es acumulativo y se calcula tomando los valores de Eta y ETP para el período en cuest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Déficit de Agua Acumulada (AWD)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 una salida del balance hídrico climatológico determinado por el modelo de Thornthwaite y Mather (1955). El déficit de agua es la diferencia entre la evapotranspiración potencial y real. La magnitud del déficit para una condición dada dependerá de la capacidad de retención de agua del suelo adoptada por el modelo. Cuando el déficit hídrico es acumulado durante toda la estación de crecimiento del cultivo, este índice tendrá una marcada correlación con la pérdida de rendimientos. </w:t>
      </w:r>
    </w:p>
    <w:p>
      <w:pPr>
        <w:pStyle w:val="Normal"/>
        <w:spacing w:lineRule="auto" w:line="360"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 xml:space="preserve">Índices basados en la precipitación, temperatura, humedad relativa, radiación solar, velocidad del viento, humedad del suelo y características edafológic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s índices que están basados en la estimación del contenido de humedad del suelo y numerosos parámetros de entrada (precipitación, temperatura, humedad relativa, radiación solar, velocidad del viento, humedad del suelo y características edafológicas) admiten la estimación de la evapotranspiración mediante el método de FAO Penman-Monteith (Allen </w:t>
      </w:r>
      <w:r>
        <w:rPr>
          <w:rFonts w:eastAsia="Arial" w:cs="Times New Roman" w:ascii="Times New Roman" w:hAnsi="Times New Roman"/>
          <w:i/>
          <w:sz w:val="24"/>
          <w:szCs w:val="24"/>
        </w:rPr>
        <w:t>et al</w:t>
      </w:r>
      <w:r>
        <w:rPr>
          <w:rFonts w:eastAsia="Arial" w:cs="Times New Roman" w:ascii="Times New Roman" w:hAnsi="Times New Roman"/>
          <w:sz w:val="24"/>
          <w:szCs w:val="24"/>
        </w:rPr>
        <w:t>., 2006). Este método se recomienda como el estándar de cálculo de la evapotranspiración de referencia dado su mejor comportamiento y consistencia en el ámbito global.</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este enfoque, el abastecimiento y la demanda de agua del cultivo y del suelo son tomados en consideración, elementos clave para una modelación del cultivo más compleja. Sin embargo, se necesitan grandes cantidades de datos debido a que la complejidad de los índices de sequía usualmente depende del número de parámetros tomados en cuenta para su cálculo. En la literatura estudiada se hace mención del Índice de Humedad del Suelo (SWI), Anomalía de la Humedad del Suelo (SMA) e Índice del Balance Hídrico de Dos Cap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Índices basados en la Teledetección</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s índices de vegetación (VIs) basados en la teledetección satelital han sido considerablemente utilizados en los últimos 20 años para visualizar y monitorear la sequía agrícola y las condiciones de la vegetación (Kogan, 1990; Tucker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1). Los VIs son transformaciones matemáticas de datos, de dos o más bandas espectrales, que están diseñados para ser utilizadas como indicadores del estado general y la salud de la vegetac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n número amplio de índices se encuentran disponibles en la literatura y las bases teóricas de cada uno están fundamentadas en el conocimiento de cómo la radiación electromagnética, de distintas regiones espectrales, interactúa con la vegetación y las características biofísicas específicas de cada planta. Aunque se han desarrollado muchos índices de vegetación solo unos pocos son empleados en el monitoreo operacional de la sequía agrícola y serán brevemente tratados a continuación.  </w:t>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Índice de Vegetación de la Diferencia Normalizada (NDVI)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Índice de Vegetación de la Diferencia Normalizada (Rous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74) ha sido el más utilizado para monitorear la sequía agrícola. Las investigaciones han corroborado que el valor de este índice está fuertemente relacionado con parámetros biofísicos como la biomasa verde y el índice de área foliar (Asrar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89; Baret y Guyot, 1991), así como con la precipitación y la evapotranspiración (Ji y Peters, 2003). Programas como la Red de Sistemas de Alerta Temprana contra la Hambruna (FEWS NET, por sus siglas en inglés), el Departamento de Agricultura de los Estados Unidos (USDA, por sus siglas en inglés) y el European Drought Observatory (EDO) emplean el NDVI como un producto de primera necesidad para sus respectivas actividades de monitoreo. No obstante, el índice tiene limitada utilidad en ciertos ambientes, específicamente ubicaciones con cobertura vegetal densa, como los bosques tropicales, donde la señal del NDVI se satura y se vuelve invariante a los cambios de la vegetación a altos valores (Ga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0).   </w:t>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Índice de Vegetación Mejorado (EVI)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Índice de Vegetación Mejorado (Huet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4), el cual se define sobre el concepto del NDVI, está diseñado para mejorar los datos que se obtienen en áreas densamente pobladas por vegetación y superar el efecto de saturación del Índice de Vegetación de la Diferencia Normalizada (Huet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2). Además, el EVI minimiza los efectos del suelo y la atmósfera en las observaciones multi-temporales para producir series de datos que estén menos influenciadas por variaciones no relacionadas a la vegetación, las cuales han afectado las observaciones multi-temporales del NDVI, produciendo valores poco representativos en algunos casos (Huete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7). Hasta la fecha, un número limitado de proyectos investigativos han evaluado el EVI para monitorear la sequía agrícola en áreas como el Amazonas (Saleska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7) pero no se ha aplicado en actividades operacionales rutinari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 xml:space="preserve">Índice de Vegetación de Respuesta a la Sequía (VegDRI)  </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Índice VegDRI es un índice “híbrido” que integra los datos del tradicional NDVI con índices climáticos de sequía y otra información medio ambiental para clasificar el estrés de la vegetación relacionado con la sequía Brow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8). Aunque el NDVI ha probado ser efectivo en el monitoreo de las condiciones de la vegetación, muchos factores ambientales (incendios, inundaciones, granizos, plagas, enfermedades de las plantas y cambios en la cubierta de la tierra) pueden producir anomalías en los valores de los índices de vegetación que simulan los efectos de la sequía, haciendo difícil distinguir las zonas impactadas por las sequías y las que no. Los índices climáticos de sequía y otras informaciones ambientales auxiliares son entonces utilizados para aislar las anomalías del NDVI que están asociadas con la sequía y así poder evaluar los impactos causados solo por este fenómeno. El VegDRI ha sido empleado operacionalmente por los Estados Unidos de América desde  2008 y varios países como Canadá, Argentina y otras naciones de la Unión Europea se han interesado en utilizar este métod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Índice de Humedecimiento Modifica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herramienta básica para el cálculo del índice de humedecimiento es el balance hídrico agrometeorológico del suelo en la rizosfera, según el método tradicional empleado por la FAO, modificado por Alle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8) y simplificado y calibrados algunos cálculos de sus elementos principales, por (Solano </w:t>
      </w:r>
      <w:r>
        <w:rPr>
          <w:rFonts w:eastAsia="Arial" w:cs="Times New Roman" w:ascii="Times New Roman" w:hAnsi="Times New Roman"/>
          <w:i/>
          <w:sz w:val="24"/>
          <w:szCs w:val="24"/>
        </w:rPr>
        <w:t>et al</w:t>
      </w:r>
      <w:r>
        <w:rPr>
          <w:rFonts w:eastAsia="Arial" w:cs="Times New Roman" w:ascii="Times New Roman" w:hAnsi="Times New Roman"/>
          <w:sz w:val="24"/>
          <w:szCs w:val="24"/>
        </w:rPr>
        <w:t>., 2003a), para su uso operativo en el servicio de vigilancia y en la investigación agrometeorológic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balance hídrico agrometeorológico simplificado del suelo, expresado en términos del agotamiento de agua en la rizosfera (Arl), al final de un día, década, mes, etc., es planteado por Solano </w:t>
      </w:r>
      <w:r>
        <w:rPr>
          <w:rFonts w:eastAsia="Arial" w:cs="Times New Roman" w:ascii="Times New Roman" w:hAnsi="Times New Roman"/>
          <w:i/>
          <w:sz w:val="24"/>
          <w:szCs w:val="24"/>
        </w:rPr>
        <w:t>et al</w:t>
      </w:r>
      <w:r>
        <w:rPr>
          <w:rFonts w:eastAsia="Arial" w:cs="Times New Roman" w:ascii="Times New Roman" w:hAnsi="Times New Roman"/>
          <w:sz w:val="24"/>
          <w:szCs w:val="24"/>
        </w:rPr>
        <w:t>. (2003a) com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r = Ari -1 – Pei – Ii +ETcai</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ri-1 es el agotamiento de agua en la rizosfera al final del período temporal anterior de análisis (i -1).</w:t>
      </w:r>
    </w:p>
    <w:p>
      <w:pPr>
        <w:pStyle w:val="Normal"/>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i es la precipitación efectiva  en el período temporal de análisis (i).</w:t>
      </w:r>
    </w:p>
    <w:p>
      <w:pPr>
        <w:pStyle w:val="Normal"/>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i es la irrigación en el período temporal de análisis (i).</w:t>
      </w:r>
    </w:p>
    <w:p>
      <w:pPr>
        <w:pStyle w:val="Normal"/>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Tcai es la evapotranspiración de cultivo ajustada en el período temporal de análisis (i).</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i el balance hídrico del suelo se realiza en condiciones de agricultura sostenible y de secano, la ecuación simplificada toma la form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r = Ari -1 – Pei +ETcai</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proceso se repite para todas las décadas siguientes i + 1, i + 2... , i + n. La evapotranspiración del cultivo (ETc o necesidad hídrica de un cultivo específico), para condiciones estándar (cultivos bien abastecidos de agua), durante un período de tiempo dado, se obtiene como resultado del producto de la evapotranspiración de referencia de ese mismo período calculada por el método Penman - Monteith ajustado para las condiciones de Cuba, según (Menéndez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9), por los coeficientes de cultivo que relacionan (Allen </w:t>
      </w:r>
      <w:r>
        <w:rPr>
          <w:rFonts w:eastAsia="Arial" w:cs="Times New Roman" w:ascii="Times New Roman" w:hAnsi="Times New Roman"/>
          <w:i/>
          <w:sz w:val="24"/>
          <w:szCs w:val="24"/>
        </w:rPr>
        <w:t>et al</w:t>
      </w:r>
      <w:r>
        <w:rPr>
          <w:rFonts w:eastAsia="Arial" w:cs="Times New Roman" w:ascii="Times New Roman" w:hAnsi="Times New Roman"/>
          <w:sz w:val="24"/>
          <w:szCs w:val="24"/>
        </w:rPr>
        <w:t>., 1998).</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Tc = Kc. Et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nde Kc es el coeficiente de cultivo; ETo es la evapotranspiración de referencia (mm).</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uando el agua disponible es menor que el límite productivo, la tasa a la cual se evapora el agua disminuye. Para simular este fenómeno, Allen </w:t>
      </w:r>
      <w:r>
        <w:rPr>
          <w:rFonts w:eastAsia="Arial" w:cs="Times New Roman" w:ascii="Times New Roman" w:hAnsi="Times New Roman"/>
          <w:i/>
          <w:sz w:val="24"/>
          <w:szCs w:val="24"/>
        </w:rPr>
        <w:t>et al</w:t>
      </w:r>
      <w:r>
        <w:rPr>
          <w:rFonts w:eastAsia="Arial" w:cs="Times New Roman" w:ascii="Times New Roman" w:hAnsi="Times New Roman"/>
          <w:sz w:val="24"/>
          <w:szCs w:val="24"/>
        </w:rPr>
        <w:t>. (1998) señalan que para condiciones no estándar (con ajustes en el suministro de agua), la evapotranspiración del cultivo ajustada (ETca), durante un período de tiempo dado, es el producto de la ETc de ese mismo período, por el coeficiente de estré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Tca = (Kc * ETo) *K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nde Ks es el coeficiente de estré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l índice de disponibilidad hídrica (IDH) representa la razón entre la reserva de agua del suelo en la década de análisis y el total de agua disponible por los cultivo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DH = (TAD - Ar). TAD-1</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nde (TAD - Ar) es el contenido actual de agua en la rizosfera (mm); TAD es el total de agua disponible en la rizosfera (mm).</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l índice de humedecimiento modificado se conceptuó en una escala de seis valores mediante los algoritmos siguiente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Θsat - θpmp). Pr &lt; (Pei + Ii - ETcai + TAD - Ari-1), para la categoría excesivamente húme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nde: θsat es el contenido de agua del suelo en condiciones de saturación (m</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m</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θpmp el contenido de agua del suelo para el punto de marchites permanente (m</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m</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Pr la profundidad de las raíces del cultivo (mm).</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D &lt; (Pei + Ii - ETcai + TAD - Ari-1) </w:t>
      </w:r>
      <w:r>
        <w:rPr>
          <w:rFonts w:eastAsia="Cambria Math" w:cs="Times New Roman" w:ascii="Times New Roman" w:hAnsi="Times New Roman"/>
          <w:sz w:val="24"/>
          <w:szCs w:val="24"/>
        </w:rPr>
        <w:t>≤</w:t>
      </w:r>
      <w:r>
        <w:rPr>
          <w:rFonts w:eastAsia="Arial" w:cs="Times New Roman" w:ascii="Times New Roman" w:hAnsi="Times New Roman"/>
          <w:sz w:val="24"/>
          <w:szCs w:val="24"/>
        </w:rPr>
        <w:t xml:space="preserve"> (θsat - θpmp). Pr, para la categoría muy húme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D.(1 - f) </w:t>
      </w:r>
      <w:r>
        <w:rPr>
          <w:rFonts w:eastAsia="Cambria Math" w:cs="Times New Roman" w:ascii="Times New Roman" w:hAnsi="Times New Roman"/>
          <w:sz w:val="24"/>
          <w:szCs w:val="24"/>
        </w:rPr>
        <w:t>≤</w:t>
      </w:r>
      <w:r>
        <w:rPr>
          <w:rFonts w:eastAsia="Arial" w:cs="Times New Roman" w:ascii="Times New Roman" w:hAnsi="Times New Roman"/>
          <w:sz w:val="24"/>
          <w:szCs w:val="24"/>
        </w:rPr>
        <w:t xml:space="preserve"> (Pei + Ii - ETcai + TAD - Ari-1) </w:t>
      </w:r>
      <w:r>
        <w:rPr>
          <w:rFonts w:eastAsia="Cambria Math" w:cs="Times New Roman" w:ascii="Times New Roman" w:hAnsi="Times New Roman"/>
          <w:sz w:val="24"/>
          <w:szCs w:val="24"/>
        </w:rPr>
        <w:t>≤</w:t>
      </w:r>
      <w:r>
        <w:rPr>
          <w:rFonts w:eastAsia="Arial" w:cs="Times New Roman" w:ascii="Times New Roman" w:hAnsi="Times New Roman"/>
          <w:sz w:val="24"/>
          <w:szCs w:val="24"/>
        </w:rPr>
        <w:t xml:space="preserve"> TAD, para la categoría favorablemente húme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nde f es la fracción promedio del total de agua disponible en el suelo que el cultivo puede extraer de la zona de las raíces fácilmente.</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D.(1 - f) / 2 </w:t>
      </w:r>
      <w:r>
        <w:rPr>
          <w:rFonts w:eastAsia="Cambria Math" w:cs="Times New Roman" w:ascii="Times New Roman" w:hAnsi="Times New Roman"/>
          <w:sz w:val="24"/>
          <w:szCs w:val="24"/>
        </w:rPr>
        <w:t>≤</w:t>
      </w:r>
      <w:r>
        <w:rPr>
          <w:rFonts w:eastAsia="Arial" w:cs="Times New Roman" w:ascii="Times New Roman" w:hAnsi="Times New Roman"/>
          <w:sz w:val="24"/>
          <w:szCs w:val="24"/>
        </w:rPr>
        <w:t xml:space="preserve"> (Pei + Ii - ETcai + TAD - Ari-1) &lt; TAD.(1 - f), para la categoría ligeramente sec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θpmp. Pr </w:t>
      </w:r>
      <w:r>
        <w:rPr>
          <w:rFonts w:eastAsia="Cambria Math" w:cs="Times New Roman" w:ascii="Times New Roman" w:hAnsi="Times New Roman"/>
          <w:sz w:val="24"/>
          <w:szCs w:val="24"/>
        </w:rPr>
        <w:t>≤</w:t>
      </w:r>
      <w:r>
        <w:rPr>
          <w:rFonts w:eastAsia="Arial" w:cs="Times New Roman" w:ascii="Times New Roman" w:hAnsi="Times New Roman"/>
          <w:sz w:val="24"/>
          <w:szCs w:val="24"/>
        </w:rPr>
        <w:t xml:space="preserve"> (Pei + Ii - ETcai + TAD - Ari-1) &lt; TAD.(1 - f)/2 y Pei + Ii &gt; 0,para la categoría muy sec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ei + Ii = 0 y TAD - Ari-1 = 0, para la categoría severamente sec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a información utilizada para calcular y realizar la distribución espacial del índice de humedecimiento modificado en el territorio cubano proviene de estaciones de superficie.</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escala temporal utilizada para el cálculo y seguimiento del índice de humedecimiento fue la década, según recomiendan </w:t>
      </w:r>
      <w:r>
        <w:rPr>
          <w:rFonts w:eastAsia="Arial" w:cs="Times New Roman" w:ascii="Times New Roman" w:hAnsi="Times New Roman"/>
          <w:sz w:val="24"/>
          <w:szCs w:val="24"/>
          <w:u w:val="single"/>
        </w:rPr>
        <w:t xml:space="preserve">Eldin (1986), Frère </w:t>
      </w:r>
      <w:r>
        <w:rPr>
          <w:rFonts w:eastAsia="Arial" w:cs="Times New Roman" w:ascii="Times New Roman" w:hAnsi="Times New Roman"/>
          <w:i/>
          <w:sz w:val="24"/>
          <w:szCs w:val="24"/>
          <w:u w:val="single"/>
        </w:rPr>
        <w:t>et al</w:t>
      </w:r>
      <w:r>
        <w:rPr>
          <w:rFonts w:eastAsia="Arial" w:cs="Times New Roman" w:ascii="Times New Roman" w:hAnsi="Times New Roman"/>
          <w:sz w:val="24"/>
          <w:szCs w:val="24"/>
          <w:u w:val="single"/>
        </w:rPr>
        <w:t>. (1978) y Rojas (1985)</w:t>
      </w:r>
      <w:r>
        <w:rPr>
          <w:rFonts w:eastAsia="Arial" w:cs="Times New Roman" w:ascii="Times New Roman" w:hAnsi="Times New Roman"/>
          <w:sz w:val="24"/>
          <w:szCs w:val="24"/>
        </w:rPr>
        <w:t>, como una solución intermedia entre la necesidad de determinar la influencia de la distribución del índice en los días del mes y la sencillez del cálcul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escala espacial de trabajo fue 1:1 000 000, la cual resulta adecuada para la exploración al nivel nacional de diversos índices agrometeorológicos. Esta escala fue utilizada previamente por los autores en las zonificaciones de diferentes índices de interés agrícola para el Atlas agrometeorológicos de Disponibilidades Hídricas para una Agricultura de Secano (Menéndez </w:t>
      </w:r>
      <w:r>
        <w:rPr>
          <w:rFonts w:eastAsia="Arial" w:cs="Times New Roman" w:ascii="Times New Roman" w:hAnsi="Times New Roman"/>
          <w:i/>
          <w:sz w:val="24"/>
          <w:szCs w:val="24"/>
        </w:rPr>
        <w:t>et al</w:t>
      </w:r>
      <w:r>
        <w:rPr>
          <w:rFonts w:eastAsia="Arial" w:cs="Times New Roman" w:ascii="Times New Roman" w:hAnsi="Times New Roman"/>
          <w:sz w:val="24"/>
          <w:szCs w:val="24"/>
        </w:rPr>
        <w:t>. 2001) y en la vigilancia de índices agrometeorológicos dentro del servicio operativo a la agricultur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a evaluación de la sequía se realiza a partir de indicadores basados en el comportamiento de variables climatológicas. La utilización de estos indicadores depende de múltiples factores entre los cuales se destacan la disponibilidad de datos y el alcance del análisis que se pretenda realizar.</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os indicadores de sequías son necesarios para determinar la severidad de las sequías, deben utilizarse en las regiones donde se encuentren afectadas por las ocurrencias de sequías, y con los resultados obtenidos se podrán mapificar zonas vulnerables a la ocurrencia de sequías.</w:t>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 xml:space="preserve">Enfoque Compuesto (Múltiples Indicadores e Índic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 el fin de establecer un sistema de alerta temprana de la sequía más completo y flexible, es importante incluir, en lo posible, toda la metodología mencionada anteriormente. El uso de un solo índice raramente funcionará para todos los lugares en todo momento y para todos los tipos de sequías. En estos casos, se destaca utilizar e incorporar una consolidación de índices e indicadores en un único “índice compuesto”. Mediante un enfoque de “convergencia de la evidencia” se determina, mucho mejor, cuales índices e indicadores hacen un mejor trabajo describiendo y monitoreando todo tipo de sequías. Al final, los expertos determinan cuales indicadores usar y cuanto peso deben otorgarle a cada índice. El primer país en disponer de este tipo de enfoque fue los Estados Unidos con el U.S. Drought Monitor (Svoboda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2) y tiempo después participa en la creación del North American Drought Monitor (NADM) en colaboración con México y Canadá. En realidad, todos los países deberían examinar este enfoque reconociendo la diversidad de los datos y la información necesarios para su utilización (Sivakumar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1).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u w:val="single"/>
        </w:rPr>
      </w:pPr>
      <w:r>
        <w:rPr>
          <w:rFonts w:eastAsia="Arial" w:cs="Times New Roman" w:ascii="Times New Roman" w:hAnsi="Times New Roman"/>
          <w:sz w:val="32"/>
          <w:szCs w:val="32"/>
          <w:u w:val="single"/>
        </w:rPr>
        <w:t>Fortalezas, Debilidades y Limitaciones de los modelos de balance hídrico</w:t>
      </w:r>
    </w:p>
    <w:p>
      <w:pPr>
        <w:pStyle w:val="Normal"/>
        <w:spacing w:lineRule="auto" w:line="36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 fortalezas y debilidades de un modelo de balance hídrico están relacionadas, básicamente, con su grado de complejidad. Los modelos más simples, representados en el apartado anterior por el de Thornthwaite y Mather (1955), tienen como aspectos positivos que son sencillos de aplicar solicitando solo datos de precipitación y temperatura (para estimar la evapotranspiración potencial) e información general del suelo, en términos de capacidad de retención del agua. Otra ventaja de tales modelos es que sus salidas son fáciles de comprender y utilizar además no se requiere de mucho poder computacional. Por otra parte, no toman en cuenta variables como el escurrimiento, intercepción y características detalladas del suelo lo que limita sus resultados para estudios más específicos, generando errores sistemátic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s modelos más complejos, que consideran la mayoría de los procesos involucrados en el balance hídrico, tendrán resultados más confiables cuando sean calibrados para el lugar de estudio presentando una alta correlación con lo observado en el campo. Sin embargo, la complejidad requerirá complejos datos de entrada los cuales no se encuentran fácilmente disponibles para la mayoría de los lugares. Como características adicionales podemos citar que son complicados de aplicar, requieren información detallada del suelo, desarrollo y manejo del cultivo y por supuesto del clima; igualmente tienen salidas más complejas; necesitan un mayor poder de cálculo y si no están propiamente calibrados pueden presentar errores. Un ejemplo de los problemas de calibración relacionado con los modelos de balance hídrico complejos fue presentado por Faria y Bowen (2003). En resumen, los usuarios tienen que balancear entre la sencillez y la complejidad a la hora de seleccionar un modelo de balance hídrico para monitorear la sequía. La opción más razonable es evaluar que datos están disponibles y que modelo se ajusta mejor a esos datos, para obtener los resultados deseados. Por supuesto se recomienda siempre calibrar y evaluar el model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tra fuente de incertidumbre, para los índices de sequía agrícola que se basan en las salidas de los modelos de balance hídrico, está vinculada a las diferentes vías de estimar la evapotranspiración. Distintos métodos proporcionarán disímiles resultados para las mismas condiciones atmosféricas. Esto hace que los índices sean vulnerables a tales métodos, en términos de la dimensión correcta del índice. Así, los índices de sequía agrícola fundamentados en la evapotranspiración potencial o real estimada por diferentes métodos no son comparables. Como se estipuló anteriormente el método estándar de cálculo de la evapotranspiración de referencia (ETo) es el de FAO Penman-Monteith (Allen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6) debido a que existe una elevada probabilidad de que este método prediga correctamente los valores de ETo en una amplia gama geográfica y climática y cuenta con previsiones para su uso en situaciones de falta de datos. En este sentido, no se aconseja el uso de las antiguas ecuaciones de FAO o de otra ecuación para el cálculo de la evapotranspiración.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o obstante, cuando se aplican modelos alternativos para estimar la evapotranspiración, debería prestarse especial atención a las características del modelo. Algunos de estos, como el de Thornthwaite (1948), tienden a subestimar la evapotranspiración potencial durante los períodos secos, mientras que el de (</w:t>
      </w:r>
      <w:r>
        <w:rPr>
          <w:rFonts w:eastAsia="Arial" w:cs="Times New Roman" w:ascii="Times New Roman" w:hAnsi="Times New Roman"/>
          <w:sz w:val="24"/>
          <w:szCs w:val="24"/>
          <w:u w:val="single"/>
        </w:rPr>
        <w:t>Hargreaves y Samani, 1985</w:t>
      </w:r>
      <w:r>
        <w:rPr>
          <w:rFonts w:eastAsia="Arial" w:cs="Times New Roman" w:ascii="Times New Roman" w:hAnsi="Times New Roman"/>
          <w:sz w:val="24"/>
          <w:szCs w:val="24"/>
        </w:rPr>
        <w:t xml:space="preserve">) puede sobreestimarla durante la estación húmeda (Sivakumar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1). El tipo de suelo, la profundidad de las raíces y la capacidad de retención de agua son otra fuente de incertidumbre para los índices basados en el balance hídric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before="0" w:after="0"/>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before="0" w:after="0"/>
        <w:rPr>
          <w:rFonts w:ascii="Times New Roman" w:hAnsi="Times New Roman" w:eastAsia="Arial" w:cs="Times New Roman"/>
          <w:sz w:val="32"/>
          <w:szCs w:val="32"/>
        </w:rPr>
      </w:pPr>
      <w:r>
        <w:rPr>
          <w:rFonts w:eastAsia="Arial" w:cs="Times New Roman" w:ascii="Times New Roman" w:hAnsi="Times New Roman"/>
          <w:sz w:val="32"/>
          <w:szCs w:val="32"/>
        </w:rPr>
        <w:t>Elementos para el diagnóstico de la sequía agrícol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ara determinar la sequía agrícola se requiere hallar con precisión la demanda y el suministro de agua de cada componente del complejo suelo – planta – atmósfera. La experiencia adquirida en la utilización de los métodos utilizados por Solano y Vázquez (1999) y Vázquez y Solano (1999) permitió determinar la categoría de fin de sequía, haciéndola corresponder con la desaparición de las condiciones de estrés hídrico en la vegetación.</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obre la base del seguimiento de los períodos de tiempo seco evaluados por el índice de humedecimiento de la vegetación Solan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3c), y la escala propuesta por       Solano </w:t>
      </w:r>
      <w:r>
        <w:rPr>
          <w:rFonts w:eastAsia="Arial" w:cs="Times New Roman" w:ascii="Times New Roman" w:hAnsi="Times New Roman"/>
          <w:i/>
          <w:sz w:val="24"/>
          <w:szCs w:val="24"/>
        </w:rPr>
        <w:t>et al</w:t>
      </w:r>
      <w:r>
        <w:rPr>
          <w:rFonts w:eastAsia="Arial" w:cs="Times New Roman" w:ascii="Times New Roman" w:hAnsi="Times New Roman"/>
          <w:sz w:val="24"/>
          <w:szCs w:val="24"/>
        </w:rPr>
        <w:t>. (2000a) que permite diagnosticar el inicio, fin y duración de la sequía agrícola, en función de las condiciones de estrés hídrico que afectan a la vegetación, la evolución de la sequía agrícola se ha conceptuado en seis categorí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eríodo seco corto. Esta categoría expresa que ha sucedido un período seco en el cual la vegetación ha agotado la reserva de humedad productiva del suelo y ha permanecido en estrés hídrico moderado a severo durante las siguientes dos décadas (categorías del índice de humedecimiento muy secas o severamente secas). Sus efectos pueden corresponderse, en términos de afectación por estrés hídrico a las plantas, con las categorías de sequía absoluta, período seco o sequía parcial, citados por (Sivakumar ,2002).</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eríodo seco moderado. Se corresponde con aquel período seco que ha mantenido a la vegetación en estrés hídrico moderado o severo por un período adicional de una década, a la categoría descrita anteriormente y cuya duración ha sido mayor o igual a tres décadas posteriores al inicio del agotamiento del agua del suel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icio de sequía agrícola. Comprende aquel período seco que ha mantenido sometida a la vegetación en estrés hídrico moderado o severo </w:t>
      </w:r>
      <w:bookmarkStart w:id="0" w:name="_GoBack"/>
      <w:bookmarkEnd w:id="0"/>
      <w:r>
        <w:rPr>
          <w:rFonts w:eastAsia="Arial" w:cs="Times New Roman" w:ascii="Times New Roman" w:hAnsi="Times New Roman"/>
          <w:sz w:val="24"/>
          <w:szCs w:val="24"/>
        </w:rPr>
        <w:t>por un período adicional de una década, a la categoría descrita anteriormente y cuya duración ha sido mayor o igual a cuatro décadas posteriores al inicio del agotamiento del agua del suelo. Este período temporal, suficientemente largo, se corresponde con el inicio de la sequía meteorológica en el Sistema de Vigilancia de la Sequía que lleva a cabo el Centro de Clima del Instituto de Meteorologí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ermanencia de sequía agrícola. Esta categoría indica el establecimiento de la sequía agrícola. La sequía agrícola, en este caso, ha mantenido sometida a la vegetación en estrés hídrico moderado o severo por un período adicional de una década, a la categoría ya descrita anteriormente y su duración ha sido mayor o igual a cinco décadas posteriores al inicio del agotamiento del agua del suel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Fin de sequía agrícola. Comienza con la primera década, entre dos décadas consecutivas, donde se presentan condiciones húmedas después de un período seco, pudiendo haber entre ellas un período seco que ocasione estrés hídrico ligero a las plantas (el contenido de agua del suelo no permite que las plantas satisfagan sus necesidades hídricas, o dicho de otra forma, la humedad productiva del suelo es inferior al volumen de agua que éste almacena en el límite productivo  y es mayor o igual a la mitad del contenido de agua que el suelo almacena cuando se encuentra en el límite productivo, o sea, que no llega a extraer fácilmente el agua del suelo ni tampoco a tensiones altas. La vegetación, en estas condiciones, casi satisface sus necesidades hídricas y extrae el agua del suelo con ciertas limitaciones, crece con algunas dificultades y esto disminuye débilmente su producción de biomas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usencia de sequía agrícola. Se corresponde con aquel período en el cual las condiciones agrometeorológicas no originan períodos secos ni sequía. En este caso, las plantas pueden lograr rendimientos aceptables e incluso llegar a obtener sus máximos rendimiento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tendiendo a su duración temporal, al igual que en el análisis de la Sequía Meteorológica Lapinel </w:t>
      </w:r>
      <w:r>
        <w:rPr>
          <w:rFonts w:eastAsia="Arial" w:cs="Times New Roman" w:ascii="Times New Roman" w:hAnsi="Times New Roman"/>
          <w:i/>
          <w:sz w:val="24"/>
          <w:szCs w:val="24"/>
        </w:rPr>
        <w:t>et al</w:t>
      </w:r>
      <w:r>
        <w:rPr>
          <w:rFonts w:eastAsia="Arial" w:cs="Times New Roman" w:ascii="Times New Roman" w:hAnsi="Times New Roman"/>
          <w:sz w:val="24"/>
          <w:szCs w:val="24"/>
        </w:rPr>
        <w:t>. (2000), en el Sistema de Vigilancia de la sequía agrícola, la sequía agrícola se conceptuó como de:</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orto período. La extensión temporal total de la sequía agrícola es igual o mayor a cuatro décadas, pero no llega a abarcar un período estacional.</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orto período estacional. La extensión temporal total de la sequía agrícola es igual o mayor a un período estacional, pero no llega a comprender dos períodos estacionale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argo período. La extensión temporal total de la sequía agrícola abarca dos o más períodos estacionales, pero no llega a comprender dos años hidrológico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Hiperanual. La extensión total de la sequía agrícola abarca dos o más años hidrológico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spacing w:lineRule="auto" w:line="360" w:before="0" w:after="0"/>
        <w:ind w:left="720" w:hanging="360"/>
        <w:rPr>
          <w:rFonts w:ascii="Times New Roman" w:hAnsi="Times New Roman" w:eastAsia="Arial" w:cs="Times New Roman"/>
          <w:sz w:val="32"/>
          <w:szCs w:val="32"/>
        </w:rPr>
      </w:pPr>
      <w:r>
        <w:rPr>
          <w:rFonts w:eastAsia="Arial" w:cs="Times New Roman" w:ascii="Times New Roman" w:hAnsi="Times New Roman"/>
          <w:sz w:val="32"/>
          <w:szCs w:val="32"/>
        </w:rPr>
        <w:t xml:space="preserve">Peligro por sequía agrícola </w:t>
      </w:r>
    </w:p>
    <w:p>
      <w:pPr>
        <w:pStyle w:val="Normal"/>
        <w:spacing w:lineRule="auto" w:line="360" w:before="0" w:after="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na vez determinado el inicio y el fin de la sequía agrícola es posible determinar la duración, la intensidad y el área afectada por el fenómeno. Atendiendo a su intensidad (entendida como niveles de severidad por la presencia de estrés hídrico en un período temporal determinado y antecedente), la Sequía Agrícola fue conceptuada por (Solano </w:t>
      </w:r>
      <w:r>
        <w:rPr>
          <w:rFonts w:eastAsia="Arial" w:cs="Times New Roman" w:ascii="Times New Roman" w:hAnsi="Times New Roman"/>
          <w:i/>
          <w:sz w:val="24"/>
          <w:szCs w:val="24"/>
        </w:rPr>
        <w:t>et al</w:t>
      </w:r>
      <w:r>
        <w:rPr>
          <w:rFonts w:eastAsia="Arial" w:cs="Times New Roman" w:ascii="Times New Roman" w:hAnsi="Times New Roman"/>
          <w:sz w:val="24"/>
          <w:szCs w:val="24"/>
        </w:rPr>
        <w:t>. 2005) de la siguiente form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uy ligera: Se corresponde con un período de tiempo seco en el cual la suma de las décadas muy secas o severamente secas que lo componen no llega a alcanzar 20% de la longitud total de un período seco de al menos 12 décadas de duración. Se incluyen también los períodos de tiempo seco corto y modera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igera: Se presenta cuando en un período seco, la suma de las décadas muy secas o severamente secas supera o iguala 20 %, pero no llega a alcanzar 40 % de la longitud de un período seco de al menos 12 décadas de duración. Se incluyen también los períodos de tiempo seco con 4 ó 5 décadas evaluadas como muy secas o severamente sec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oderada: Se corresponde con un período de tiempo seco en el cual la suma de las décadas muy secas o severa- mente secas supera o iguala 40 %, pero no llega a alcanzar 60 % de la longitud de un período seco de al menos 12 décadas de duración. Se incluyen también los períodos de tiempo seco con 6, 7 y 8 décadas clasificadas de muy secas o severamente sec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evera: Se presenta cuando en un período de tiempo seco, la suma de las décadas muy secas o severamente secas supera o iguala 60 %, pero no llega a alcanzar 80 % de la longitud de un período seco de al menos 12 décadas de duración. Se incluyen también los períodos de tiempo seco con 9, 10 y 11 décadas evaluadas de muy secas o severamente sec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uy severa: Se corresponde con un período de tiempo seco en el cual la suma de las décadas secas o severamente secas supera o iguala 80 % de la longitud de un período seco de al menos 12 décadas de duración.</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quellos períodos que contengan más de 20 % de décadas evaluadas como severamente secas, del total de décadas secas que lo componen, serán evaluados dentro de la categoría inmediata superior.</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Una sequía agrícola de largo período puede contener otros períodos menores de sequía agrícola de corto período con igual o diferente intensidad a la correspondiente evaluación de la sequía agrícola de largo período que los contiene.</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representación en base a tres categorías es para propósitos; primero de mayor visión general del fenómeno y segundo para enlazar con el análisis conjunto a las sequías meteorológicas e hidráulica. Esta agrupación representa por la complejidad del índice analizado, una expresión del peligro que naturalmente el fenómeno expresa (Vázquez y Solano, 2013; PNUD, 2014 y Lapinel </w:t>
      </w:r>
      <w:r>
        <w:rPr>
          <w:rFonts w:eastAsia="Arial" w:cs="Times New Roman" w:ascii="Times New Roman" w:hAnsi="Times New Roman"/>
          <w:i/>
          <w:sz w:val="24"/>
          <w:szCs w:val="24"/>
        </w:rPr>
        <w:t>et al</w:t>
      </w:r>
      <w:r>
        <w:rPr>
          <w:rFonts w:eastAsia="Arial" w:cs="Times New Roman" w:ascii="Times New Roman" w:hAnsi="Times New Roman"/>
          <w:sz w:val="24"/>
          <w:szCs w:val="24"/>
        </w:rPr>
        <w:t>., 2015).</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ategorías 10, 12 y 15. Peligro “3” Alt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gotamiento de la reserva de humedad productiva del suelo por tiempo muy prolongado producido por la ausencia de lluvia. Su efecto origina la pérdida total de la cosecha en cultivos agrícolas y pastizales que crecen y se desarrollan en condiciones de secano, una merma severa del peso del ganado por falta de agua y de alimentos que puede conducirle hasta la muerte. Incrementa sensiblemente el agotamiento de las fuentes y la disminución de los niveles de agua en las fuentes superficiales y subterráneas disponibles para la irrigación de cultivos y el abastecimiento de agua para el ganado. Estas condiciones originan extremo peligro de ocurrencia de incendios rurales en cañaverales, pastizales, cultivos agrícolas, matorrales y bosques, causantes de incendios de grandes proporcione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ategorías 6, 8 y 9. Peligro “2” Modera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gotamiento de la reserva de humedad productiva del suelo a intervalos por tiempo prolongado generado por la ausencia de lluvia. Su efecto causa grandes pérdidas de la cosecha en cultivos agrícolas y pastizales que crecen y se desarrollan en condiciones de secano, mermas notables del peso del ganado por falta de agua y de alimentos. Disminuyen sensiblemente los volúmenes de agua en las fuentes superficiales y subterráneas disponibles para la irrigación de cultivos y el abastecimiento de agua para el ganado y se originan condiciones de alto peligro de ocurrencia de incendios rurales en cañaverales, pastizales, cultivos agrícolas matorrales y bosque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ategorías 1, 2, 3, 4 y 5. Peligro “1”. Baj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gotamiento de la reserva de humedad productiva del suelo a intervalos frecuentes y en ocasiones prolongados generado por la ausencia de lluvia. Su efecto causa reducciones apreciables en la cosecha de cultivos agrícolas y la alimentación del ganado que crecen y se desarrollan en condiciones de secano, disminución del peso del peso del ganado por falta de agua y de alimentos. Disminuyen los volúmenes de agua en las fuentes superficiales y subterráneas disponibles para la irrigación de cultivos y el abastecimiento de agua para el ganado y se originan condiciones de moderado peligro de ocurrencia de incendios rurales en cañaverales, pastizales, cultivos agrícolas matorrales podrían llegar al bosque si los incendios no se combaten a tiempo.</w:t>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Características de la Sequía Agrícola en Cuba</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 un estudio realizado, titulado “Evaluación de la Sequía Agrícola en Cuba”             Solan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5), se describen las principales características de este fenómeno en el territorio nacional, de las cuales a continuación se exponen algunas de las más importante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a región del país más afectada por la sequía agrícola es la oriental, con una afectación normal del 66 % de su territorio, destacándose las provincias de Holguín, las Tunas y Guantánamo respectivamente. Mientras que la región occidental fue la menos afectada, con un 53 %, siendo las provincias de Pinar del Río, Sancti Spíritus y La Haban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las menos perjudicada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En el período lluvioso la región más afectada es también la región oriental, con una afectación normal del 59 % de su territorio y las provincias más afectadas son Holguín, Guantánamo y Las Tunas. Así mismo la región menos afectada es la occidental y las provincias que presentan menos afectaciones dentro de su territorio son Santi Spíritus, el municipio especial Isla de la Juventud y La Haban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vertAlign w:val="superscript"/>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n el período poco lluvioso la región del país más afectada es la central, con una afectación normal del 75 % de su territorio. Mientras que las provincias de Las Tunas, Cienfuegos y Matanzas resultan las más damnificadas. Por otra parte, la sequía agrícola incide menos en este período en la región oriental con una cobertura normal del 73 % de su territorio. Las provincias que presentan menos daños son Ciudad de la Habana, Guantánamo y Holguín.</w:t>
      </w:r>
    </w:p>
    <w:p>
      <w:pPr>
        <w:pStyle w:val="Normal"/>
        <w:spacing w:lineRule="auto" w:line="360" w:before="0" w:after="0"/>
        <w:jc w:val="both"/>
        <w:rPr/>
      </w:pPr>
      <w:r>
        <w:rPr>
          <w:rFonts w:eastAsia="Arial" w:cs="Times New Roman" w:ascii="Times New Roman" w:hAnsi="Times New Roman"/>
          <w:sz w:val="24"/>
          <w:szCs w:val="24"/>
          <w:vertAlign w:val="superscript"/>
        </w:rPr>
        <w:t>1</w:t>
      </w:r>
      <w:r>
        <w:rPr>
          <w:rFonts w:eastAsia="Arial" w:cs="Times New Roman" w:ascii="Times New Roman" w:hAnsi="Times New Roman"/>
          <w:sz w:val="20"/>
          <w:szCs w:val="24"/>
        </w:rPr>
        <w:t>Denominación utilizada en la anterior división político-administrativ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a mayor extensión superficial de la sequía agrícola en Cuba (92-93 % del área total del país como valor medio) suele ocurrir en el período comprendido desde la tercera década de marzo hasta la primera década de abril. Por el contrario, la menor extensión suele presentarse en la tercera década de octubre (23 %).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Durante un período poco lluvioso normal frecuentan las condiciones de intensidad de la sequía agrícola severa y muy severa en casi la totalidad del paí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demás se puede citar que los resultados del análisis de la tendencia de la extensión superficial y la intensidad severa de la sequía agrícola referidos al período de un año calendario y de los períodos hidrológicos lluvioso y poco lluvioso en Cuba                   (Solan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06) se corresponden con los resultados obtenidos por (Lapinel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1993) y (Centella </w:t>
      </w:r>
      <w:r>
        <w:rPr>
          <w:rFonts w:eastAsia="Arial" w:cs="Times New Roman" w:ascii="Times New Roman" w:hAnsi="Times New Roman"/>
          <w:i/>
          <w:sz w:val="24"/>
          <w:szCs w:val="24"/>
        </w:rPr>
        <w:t>et al</w:t>
      </w:r>
      <w:r>
        <w:rPr>
          <w:rFonts w:eastAsia="Arial" w:cs="Times New Roman" w:ascii="Times New Roman" w:hAnsi="Times New Roman"/>
          <w:sz w:val="24"/>
          <w:szCs w:val="24"/>
        </w:rPr>
        <w:t>., 1997), en el sentido de que la sequía agrícola, al igual que la sequía meteorológica, ha incrementado su frecuencia, intensidad y extensión espacial anual, con un avance medio en áreas anteriormente no afectadas de aproximadamente 8 000 ha, con la particularidad de un mayor incremento en extensión superficial e intensidad en el período lluvioso del año y una disminución menor de estas características en el período poco lluvioso. Esto ha estado acompañado de una reducción total de las precipitaciones anuales de 10-20 % y un aumento de la variabilidad interanual de 5-10 %, con la peculiaridad de que las precipitaciones han estado disminuyendo en el período lluvioso y han aumentado en el poco lluvioso.</w:t>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Importancia de la sequía agrícola para los agroecoecosistemas</w:t>
      </w:r>
    </w:p>
    <w:p>
      <w:pPr>
        <w:pStyle w:val="Normal"/>
        <w:spacing w:lineRule="auto" w:line="360" w:before="240" w:after="120"/>
        <w:jc w:val="both"/>
        <w:rPr>
          <w:rFonts w:ascii="Times New Roman" w:hAnsi="Times New Roman" w:cs="Times New Roman"/>
          <w:sz w:val="24"/>
          <w:szCs w:val="24"/>
        </w:rPr>
      </w:pPr>
      <w:r>
        <w:rPr>
          <w:rFonts w:eastAsia="Arial" w:cs="Times New Roman" w:ascii="Times New Roman" w:hAnsi="Times New Roman"/>
          <w:sz w:val="24"/>
          <w:szCs w:val="24"/>
        </w:rPr>
        <w:t xml:space="preserve">La agroecología está orientada a establecer parámetros para el manejo ecológico de los recursos naturales incorporando una acción social colectiva de carácter participativo, permitiendo de esa manera el diseño de metodologías para alcanzar un desarrollo sustentable. Pretende plantear un enfoque holístico y una estrategia sistémica que reconduzca el curso alterado de la coevolución social y ecológica, mediante el establecimiento de mecanismos de control de las fuerzas productivas con el objeto de disminuir las formas de producción degradantes, que ocasionan daños a la naturaleza y a la sociedad, generando la actual crisis ecológica. </w:t>
      </w:r>
    </w:p>
    <w:p>
      <w:pPr>
        <w:pStyle w:val="Normal"/>
        <w:spacing w:lineRule="auto" w:line="36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desarrollo sustentable y eficiente en términos de rentabilidad para el productor, y el adecuado suministro de alimentos para la población humana debe apoyarse fundamentalmente en el conocimiento y manejo integral de los diferentes factores que inciden en su mejoramiento. </w:t>
      </w:r>
    </w:p>
    <w:p>
      <w:pPr>
        <w:pStyle w:val="Normal"/>
        <w:spacing w:lineRule="auto" w:line="36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s principios y fundamentos agroecológicos son aplicables al manejo de agrosistemas que permiten obtener sustentabilidad biológica y viabilidad económica en unidades de producción agropecuaria, tales como: diversificación espacial y temporal, integración de la producción animal y vegetal, mantenimiento de altas tasas de reciclaje de desechos animales y vegetales y optimización del uso del espacio, con un diseño adecuado de la superficie de uso agrícola. </w:t>
      </w:r>
    </w:p>
    <w:p>
      <w:pPr>
        <w:pStyle w:val="Normal"/>
        <w:spacing w:lineRule="auto" w:line="36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plicar estrategias y tácticas agrícolas en lugares donde no se conoce el potencial hídrico, haría más efectivo el manejo agroecológico del agua. De ahí la importancia de la sequía agrícola en los agroecosistemas por lo que se puede decir que; </w:t>
      </w:r>
    </w:p>
    <w:p>
      <w:pPr>
        <w:pStyle w:val="Normal"/>
        <w:numPr>
          <w:ilvl w:val="0"/>
          <w:numId w:val="1"/>
        </w:numPr>
        <w:spacing w:lineRule="auto" w:line="360" w:before="240" w:after="12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rmite la realización de proyectos agrícolas </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Facilita el cálculo de los regímenes de riego de proyectos y de explotación</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Optimizar y planificar las fechas de siembras, plantación y cosecha.</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Los índices calculados permiten hacer mejor manejo del uso del agua, es decir, racionalizar el uso y dar sostenibilidad en sistemas sostenibles con bases, principios y tecnología agroecológica.</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Selección de variedades resistentes a la sequía agrícola</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Manejar holísticamente los principales factores que influyen en los agroecosistemas: clima, suelo, planta y hombre.</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Permite proteger a los agroecosistemas según la vulnerabilidad y frecuencia de ocurrencia de sequía agrícola.</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stituye un sistema de alerta temprana, elemento muy importante para que los agricultores enfrente este fenómeno y eviten las dificultades posteriores, por tanto debe enfocarse para usar racional del agua y dar sostenibilidad. </w:t>
      </w:r>
    </w:p>
    <w:p>
      <w:pPr>
        <w:pStyle w:val="Normal"/>
        <w:numPr>
          <w:ilvl w:val="0"/>
          <w:numId w:val="1"/>
        </w:numPr>
        <w:spacing w:lineRule="auto" w:line="36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Sostenibilidad de los ecosistemas agrícol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32"/>
          <w:szCs w:val="32"/>
        </w:rPr>
      </w:pPr>
      <w:r>
        <w:rPr>
          <w:rFonts w:eastAsia="Arial" w:cs="Times New Roman" w:ascii="Times New Roman" w:hAnsi="Times New Roman"/>
          <w:sz w:val="32"/>
          <w:szCs w:val="32"/>
        </w:rPr>
        <w:t>Conclusione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rrafodelista"/>
        <w:numPr>
          <w:ilvl w:val="0"/>
          <w:numId w:val="2"/>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La evaluación de la sequía agrícola se realiza a partir de indicadores basados en el comportamiento de variables climatológicas. La utilización de estos indicadores depende de múltiples factores entre los cuales se destacan la disponibilidad de datos y el alcance del análisis que se pretenda realizar.</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rrafodelista"/>
        <w:numPr>
          <w:ilvl w:val="0"/>
          <w:numId w:val="2"/>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ra monitorear la sequía agrícola la selección de los índices se requiere de información del clima (precipitación y evapotranspiración), de los suelos (capacidad de retención y humedad), de los cultivos (tipos, variedad, profundidad radical y fase fenológica) y también del manejo de los cultivos (fechas de siembra, rotación de cultivos, irrigación, siembra directa e intercalada de cultivos.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rrafodelista"/>
        <w:numPr>
          <w:ilvl w:val="0"/>
          <w:numId w:val="2"/>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s indicadores de sequías agrícolas son necesarios para determinar la severidad de las sequías agrícolas, deben utilizarse en las regiones donde se encuentren afectadas por las ocurrencias de sequías agrícolas, y con los resultados obtenidos se podrán mapificar zonas vulnerables a la ocurrencia de sequías agrícolas. </w:t>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1" w:after="200"/>
        <w:ind w:left="102" w:hanging="0"/>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Normal"/>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r>
    </w:p>
    <w:p>
      <w:pPr>
        <w:pStyle w:val="Normal"/>
        <w:spacing w:before="11" w:after="200"/>
        <w:ind w:left="102" w:hanging="0"/>
        <w:rPr/>
      </w:pPr>
      <w:r>
        <w:rPr>
          <w:rFonts w:eastAsia="Arial" w:cs="Times New Roman" w:ascii="Times New Roman" w:hAnsi="Times New Roman"/>
          <w:sz w:val="32"/>
          <w:szCs w:val="32"/>
          <w:lang w:val="es-ES"/>
        </w:rPr>
        <w:t>R</w:t>
      </w:r>
      <w:r>
        <w:rPr>
          <w:rFonts w:eastAsia="Arial" w:cs="Times New Roman" w:ascii="Times New Roman" w:hAnsi="Times New Roman"/>
          <w:spacing w:val="1"/>
          <w:sz w:val="32"/>
          <w:szCs w:val="32"/>
          <w:lang w:val="es-ES"/>
        </w:rPr>
        <w:t>e</w:t>
      </w:r>
      <w:r>
        <w:rPr>
          <w:rFonts w:eastAsia="Arial" w:cs="Times New Roman" w:ascii="Times New Roman" w:hAnsi="Times New Roman"/>
          <w:sz w:val="32"/>
          <w:szCs w:val="32"/>
          <w:lang w:val="es-ES"/>
        </w:rPr>
        <w:t>f</w:t>
      </w:r>
      <w:r>
        <w:rPr>
          <w:rFonts w:eastAsia="Arial" w:cs="Times New Roman" w:ascii="Times New Roman" w:hAnsi="Times New Roman"/>
          <w:spacing w:val="1"/>
          <w:sz w:val="32"/>
          <w:szCs w:val="32"/>
          <w:lang w:val="es-ES"/>
        </w:rPr>
        <w:t>e</w:t>
      </w:r>
      <w:r>
        <w:rPr>
          <w:rFonts w:eastAsia="Arial" w:cs="Times New Roman" w:ascii="Times New Roman" w:hAnsi="Times New Roman"/>
          <w:spacing w:val="-1"/>
          <w:sz w:val="32"/>
          <w:szCs w:val="32"/>
          <w:lang w:val="es-ES"/>
        </w:rPr>
        <w:t>r</w:t>
      </w:r>
      <w:r>
        <w:rPr>
          <w:rFonts w:eastAsia="Arial" w:cs="Times New Roman" w:ascii="Times New Roman" w:hAnsi="Times New Roman"/>
          <w:spacing w:val="1"/>
          <w:sz w:val="32"/>
          <w:szCs w:val="32"/>
          <w:lang w:val="es-ES"/>
        </w:rPr>
        <w:t>en</w:t>
      </w:r>
      <w:r>
        <w:rPr>
          <w:rFonts w:eastAsia="Arial" w:cs="Times New Roman" w:ascii="Times New Roman" w:hAnsi="Times New Roman"/>
          <w:sz w:val="32"/>
          <w:szCs w:val="32"/>
          <w:lang w:val="es-ES"/>
        </w:rPr>
        <w:t>ci</w:t>
      </w:r>
      <w:r>
        <w:rPr>
          <w:rFonts w:eastAsia="Arial" w:cs="Times New Roman" w:ascii="Times New Roman" w:hAnsi="Times New Roman"/>
          <w:spacing w:val="1"/>
          <w:sz w:val="32"/>
          <w:szCs w:val="32"/>
          <w:lang w:val="es-ES"/>
        </w:rPr>
        <w:t>a</w:t>
      </w:r>
      <w:r>
        <w:rPr>
          <w:rFonts w:eastAsia="Arial" w:cs="Times New Roman" w:ascii="Times New Roman" w:hAnsi="Times New Roman"/>
          <w:sz w:val="32"/>
          <w:szCs w:val="32"/>
          <w:lang w:val="es-ES"/>
        </w:rPr>
        <w:t>s Bi</w:t>
      </w:r>
      <w:r>
        <w:rPr>
          <w:rFonts w:eastAsia="Arial" w:cs="Times New Roman" w:ascii="Times New Roman" w:hAnsi="Times New Roman"/>
          <w:spacing w:val="1"/>
          <w:sz w:val="32"/>
          <w:szCs w:val="32"/>
          <w:lang w:val="es-ES"/>
        </w:rPr>
        <w:t>b</w:t>
      </w:r>
      <w:r>
        <w:rPr>
          <w:rFonts w:eastAsia="Arial" w:cs="Times New Roman" w:ascii="Times New Roman" w:hAnsi="Times New Roman"/>
          <w:sz w:val="32"/>
          <w:szCs w:val="32"/>
          <w:lang w:val="es-ES"/>
        </w:rPr>
        <w:t>li</w:t>
      </w:r>
      <w:r>
        <w:rPr>
          <w:rFonts w:eastAsia="Arial" w:cs="Times New Roman" w:ascii="Times New Roman" w:hAnsi="Times New Roman"/>
          <w:spacing w:val="1"/>
          <w:sz w:val="32"/>
          <w:szCs w:val="32"/>
          <w:lang w:val="es-ES"/>
        </w:rPr>
        <w:t>o</w:t>
      </w:r>
      <w:r>
        <w:rPr>
          <w:rFonts w:eastAsia="Arial" w:cs="Times New Roman" w:ascii="Times New Roman" w:hAnsi="Times New Roman"/>
          <w:spacing w:val="-1"/>
          <w:sz w:val="32"/>
          <w:szCs w:val="32"/>
          <w:lang w:val="es-ES"/>
        </w:rPr>
        <w:t>grá</w:t>
      </w:r>
      <w:r>
        <w:rPr>
          <w:rFonts w:eastAsia="Arial" w:cs="Times New Roman" w:ascii="Times New Roman" w:hAnsi="Times New Roman"/>
          <w:spacing w:val="3"/>
          <w:sz w:val="32"/>
          <w:szCs w:val="32"/>
          <w:lang w:val="es-ES"/>
        </w:rPr>
        <w:t>f</w:t>
      </w:r>
      <w:r>
        <w:rPr>
          <w:rFonts w:eastAsia="Arial" w:cs="Times New Roman" w:ascii="Times New Roman" w:hAnsi="Times New Roman"/>
          <w:sz w:val="32"/>
          <w:szCs w:val="32"/>
          <w:lang w:val="es-ES"/>
        </w:rPr>
        <w:t>ic</w:t>
      </w:r>
      <w:r>
        <w:rPr>
          <w:rFonts w:eastAsia="Arial" w:cs="Times New Roman" w:ascii="Times New Roman" w:hAnsi="Times New Roman"/>
          <w:spacing w:val="1"/>
          <w:sz w:val="32"/>
          <w:szCs w:val="32"/>
          <w:lang w:val="es-ES"/>
        </w:rPr>
        <w:t>a</w:t>
      </w:r>
      <w:r>
        <w:rPr>
          <w:rFonts w:eastAsia="Arial" w:cs="Times New Roman" w:ascii="Times New Roman" w:hAnsi="Times New Roman"/>
          <w:sz w:val="32"/>
          <w:szCs w:val="32"/>
          <w:lang w:val="es-ES"/>
        </w:rPr>
        <w:t>s</w:t>
      </w:r>
    </w:p>
    <w:p>
      <w:pPr>
        <w:pStyle w:val="Normal"/>
        <w:spacing w:before="11" w:after="200"/>
        <w:ind w:left="102" w:hanging="0"/>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cademia de Ciencias de Cuba .1989. Nuevo Atlas Nacional de Cuba. Instituto de Geografía de la Academia de Ciencias de Cuba, el Instituto Cubano de Geodesia y Cartografía y el Instituto Geográfico Nacional de España ed.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Academia de Ciencias de Cuba. 2011: "Energía y Cambio Climático", Editorial Academia, La Habana, 284 p., Libro ISBN: 978-959-270-227-1.</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len, R. G., Pereira, L. S., Raes, D. &amp; Smith, M. 2006. Evapotranspiración del cultivo. Guía para la determinación de los requerimeintos de agua de los cultivos. Estudio FAO Riego y Drenaje No. 56. Roma, Italia.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s-ES"/>
        </w:rPr>
        <w:t xml:space="preserve">Alley, W. M. 1984. </w:t>
      </w:r>
      <w:r>
        <w:rPr>
          <w:rFonts w:eastAsia="Arial" w:cs="Times New Roman" w:ascii="Times New Roman" w:hAnsi="Times New Roman"/>
          <w:sz w:val="24"/>
          <w:szCs w:val="24"/>
          <w:lang w:val="en-US"/>
        </w:rPr>
        <w:t xml:space="preserve">The Palmer Drought Severity Index: Limitations and assumptions. Journal of Climate and Applied Meteorology 23, 1100-1366.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srar, G., Myneni, R. B. &amp; Kanemasu, E. T. 1989.Estimation of plan canopy attributes from spectral reflectance measurements. In: ASRAR, G. (ed.) Theory and Applications of Optical Remote Sensing New York: Wiley.</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aret, F. &amp; Guyot, G. 1991. Potentials and limits to vegetation indices for LAI and APAR assessments. Remote Sensing of Environment 35, 161-173.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elow, R., Grover-Kopec, E. &amp; Dilley, M. 2007. Documenting drought-related disasters.A global reassessment. The Journal of Environment &amp; Development, 16(3), 328-344.  </w:t>
      </w:r>
    </w:p>
    <w:p>
      <w:pPr>
        <w:pStyle w:val="Normal"/>
        <w:spacing w:lineRule="auto" w:line="360" w:before="0" w:after="0"/>
        <w:ind w:left="284" w:hanging="284"/>
        <w:jc w:val="both"/>
        <w:rPr/>
      </w:pPr>
      <w:r>
        <w:rPr>
          <w:rFonts w:eastAsia="Arial" w:cs="Times New Roman" w:ascii="Times New Roman" w:hAnsi="Times New Roman"/>
          <w:sz w:val="24"/>
          <w:szCs w:val="24"/>
          <w:lang w:val="en-US"/>
        </w:rPr>
        <w:t xml:space="preserve">Brown, J. F., Wardlow, B. D., Tadesse, T., Hayes, M. J. &amp; Reed, B. C. 2008. The Vegetation Drought Response Index (VegDRI): An integrated approach for monitoring drought stress in vegetation. </w:t>
      </w:r>
      <w:r>
        <w:rPr>
          <w:rFonts w:eastAsia="Arial" w:cs="Times New Roman" w:ascii="Times New Roman" w:hAnsi="Times New Roman"/>
          <w:sz w:val="24"/>
          <w:szCs w:val="24"/>
        </w:rPr>
        <w:t>GIScience and RemoteSensing 45(1), 16- 46.</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Centella, A., Lapinel, B., Solano, O., Vázquez, R., Fonseca, C., Cutié, V., Baéz, R., González, S., Sille, J., Rosario, P. &amp; Duarte, L. 2006. La sequía meteorológica y agrícola en la República de Cuba y la República Dominicana.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entella, A., Naranjo, L., Paz, L., Cárdenas, P., Lapinel, B., Ballester, M., Pérez, R., Alfonso, A., González, C., Limia, M. &amp;Sosa, M. 1997. Variaciones y cambios del clima en Cuba. La Habana, Cuba: Centro Nacional del Clima, Instituto de Meteorología.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Eldin, M. 1986: «Variabilité climatique. Alalyse et incidenses sur l’etablissement et l’utilisation des bilans hydryques pour le zonagr agri-pedo-climatique».  Pp 343-352.</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Faria, R. T. &amp; Bowen, W. T. 2003. </w:t>
      </w:r>
      <w:r>
        <w:rPr>
          <w:rFonts w:eastAsia="Arial" w:cs="Times New Roman" w:ascii="Times New Roman" w:hAnsi="Times New Roman"/>
          <w:sz w:val="24"/>
          <w:szCs w:val="24"/>
          <w:lang w:val="en-US"/>
        </w:rPr>
        <w:t xml:space="preserve">Evaluation of DSSAT soil-water balance module under cropped and bare soil conditions. Brazilian Archives of Biology and Technology 46, 489-498.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s-ES"/>
        </w:rPr>
        <w:t xml:space="preserve">Gao, X., Huete, A. R., Ni, W. &amp; Miura, T. 2000. </w:t>
      </w:r>
      <w:r>
        <w:rPr>
          <w:rFonts w:eastAsia="Arial" w:cs="Times New Roman" w:ascii="Times New Roman" w:hAnsi="Times New Roman"/>
          <w:sz w:val="24"/>
          <w:szCs w:val="24"/>
          <w:lang w:val="en-US"/>
        </w:rPr>
        <w:t xml:space="preserve">Optical-biophysical relationships of vegetation spectra without background contamination.RemoteSensing of Environment 74, 609-620.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Gevaerd, R. &amp; Freitas, S. R. 2006. Estimativa operacional da umidade do solo para iniciação de modelos de previsão numérica da atmosfera. Parte I: Descrição da metodologia e validação. Revista Brasileira de Meteorologia 21, 59-73.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Hargreaves, G. H. &amp; Samani, Z. A. 1985.Reference crop evapotranspiration from temperature.Applied Engineering Agriculture, 1, 96-99.</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Hayes, M. J. 2000. Drought indices.National Drought Mitigation Center, University of Nebraska, Lincoln, Nebraska.</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Heim, R. 2000. </w:t>
      </w:r>
      <w:r>
        <w:rPr>
          <w:rFonts w:eastAsia="Arial" w:cs="Times New Roman" w:ascii="Times New Roman" w:hAnsi="Times New Roman"/>
          <w:sz w:val="24"/>
          <w:szCs w:val="24"/>
          <w:lang w:val="en-US"/>
        </w:rPr>
        <w:t xml:space="preserve">Drought Indices: A review. In: WILHITE, D. (ed.) Drought: A Global Assessment London: Routledge.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Heim, R. R. J. 2002. A review of twentieth-century drought indices used in the United States.Bulletin American MeteorologicalSociety 83, 1149-1165.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Huete, A., Didan, K., Miura, T., Rodriguez, E. P., Gao, X. &amp; Ferreira, L. G. 2002. </w:t>
      </w:r>
      <w:r>
        <w:rPr>
          <w:rFonts w:eastAsia="Arial" w:cs="Times New Roman" w:ascii="Times New Roman" w:hAnsi="Times New Roman"/>
          <w:sz w:val="24"/>
          <w:szCs w:val="24"/>
          <w:lang w:val="en-US"/>
        </w:rPr>
        <w:t>Overview of the radiometric and biophysical performance of the MODIS vegetation indic. Remote Sensing of Environment, 83, 195-213.</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s-ES"/>
        </w:rPr>
        <w:t xml:space="preserve">Huete, A., Justice, C. &amp; Liu, H. 1994. . </w:t>
      </w:r>
      <w:r>
        <w:rPr>
          <w:rFonts w:eastAsia="Arial" w:cs="Times New Roman" w:ascii="Times New Roman" w:hAnsi="Times New Roman"/>
          <w:sz w:val="24"/>
          <w:szCs w:val="24"/>
          <w:lang w:val="en-US"/>
        </w:rPr>
        <w:t xml:space="preserve">Development of vegetation and soil indices for MODISEOS. Remote Sensing of Environment 49, 224-234.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Huete, A., Liu, H. Q., Batchily, K. &amp; Leeuwen, W. V. 1997. A comparison of vegetation indices over a global set of TM images for EOS-MODIS. Remote Sensing of Environment, 59, 440-451.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Intergovernmental Panel on Climate Change. 2007. Climate Change 2007: The Physical Science Basis. Contribution of Working Group I to the Fourth Assessment Report of the Intergovernmental Panel on Climate Change In: Solomon, S., Manning, D. Q. M., Chen, Z., Marquis, M., Averyt, K. B., Tignor, M. &amp; Miller, H. L. Cambridge.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Ji, L. &amp; Peters, A. J. 2003.Assessing vegetation response to drought in the northern Great Plains using vegetation and drought indices. Remote Sensing of Environment 87, 85-98.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Karl, T. R. &amp; Knight, R. W. 1985.Atlas of Monthly Palmer Hydrological Drought Indices (1931–1983) for the Contiguous United States. Asheville, USA: National Climatic Data Center.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Kendall, M. &amp; Stuart, A. 1979.The advanced theory of Statistics, Ch. Griffin and Co. Ltd.</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Kogan, F. N. 1990. Remote sensing of weather impacts on vegetation in non- homogeneous areas. </w:t>
      </w:r>
      <w:r>
        <w:rPr>
          <w:rFonts w:eastAsia="Arial" w:cs="Times New Roman" w:ascii="Times New Roman" w:hAnsi="Times New Roman"/>
          <w:sz w:val="24"/>
          <w:szCs w:val="24"/>
        </w:rPr>
        <w:t xml:space="preserve">International Journal of Remote Sensing 11(8), 1405-1419.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Kogan .1995. Droughts of the late 1980s in the United States as derived from NOAA polar orbiting satellite data. Bulletin of the American Meteorological Society 76, 655-668.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n-US"/>
        </w:rPr>
        <w:t xml:space="preserve">Kyriakidis, P. C. &amp; Goodchild, M. F. 2006.On the prediction error variance of three common spatial interpolation schemes.Intl. J. Geograph. </w:t>
      </w:r>
      <w:r>
        <w:rPr>
          <w:rFonts w:eastAsia="Arial" w:cs="Times New Roman" w:ascii="Times New Roman" w:hAnsi="Times New Roman"/>
          <w:sz w:val="24"/>
          <w:szCs w:val="24"/>
          <w:lang w:val="es-ES"/>
        </w:rPr>
        <w:t xml:space="preserve">Info. Sci. , 20(8), 823-855.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Lapinel, B., Fonseca, C., Cutié, V., Pérez, D., Aroche, R., Báez, R., Rivero, R. E., Rivero, I. &amp; Pérez, R. 2003. Monografía del Proyecto 0421. La Sequía en Cuba. La Habana.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Lapinel, B., Rivero, R. E., Cutié, V., Rivero, R. R., Varela, N. &amp; Sardinas, M. 1993. Sistema Nacional de Vigilancia de la Sequía: Análisis del período 1931–1990. Informe Científico Técnico, Centro Meteorológico Provincial de Camagüey. Cuba.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Lapinel, B., Vázquez, R., Fonseca, C., Solano, O., González, I., González, C., Boudet, D. Cutié, V., Hernández, M., Báez Y R. 2015: Peligro integrado por sequía meteorológica y agrícola. Revista Cubana de Meteorología, Revista Científica ISSN 0864-151X (P). Vol. 21, No. 1, ene - jun, pp. 3 - 17, 2015.</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López, G. J. V. 1995. Comparación de 4 métodos numéricos utilizados en la interpolación puntual de precipitación pluvial en el estado de Veracruz. Tesis de Maestría.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n-US"/>
        </w:rPr>
        <w:t xml:space="preserve">Mckee, T. B., Doesken, N. J. &amp; Kleist, J. 1995. Drought monitoring with multiple time scales. Proceedings of the 9th Conference on Applied Climatology. Dallas, Texas.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Menéndez, J. A., Solano, O. &amp; Vázquez, R. 1999. Estimación de la evapotranspiración de referencia por el método de Penman-Monteith. Convención TROPICO´99 en el Congreso de Meteorología Tropical. Palacio  de  Convenciones de La Habana, Cuba.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Molinas, P. A. &amp; Andrade, F. C. M. 1993. Modelo de umidade do solo para atividades agrícolas. Simpósio Brasileiro de Recursos Hídricos. Gramado, Brasil.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t xml:space="preserve">National Drought Mitigation Center. </w:t>
      </w:r>
      <w:r>
        <w:rPr>
          <w:rFonts w:eastAsia="Arial" w:cs="Times New Roman" w:ascii="Times New Roman" w:hAnsi="Times New Roman"/>
          <w:sz w:val="24"/>
          <w:szCs w:val="24"/>
          <w:lang w:val="en-US"/>
        </w:rPr>
        <w:t xml:space="preserve">2014. “What is Drought?” [Online]. Lincoln, Nebraska: National Drought Mitigation Center – University of Nebraska. Available: </w:t>
      </w:r>
      <w:hyperlink r:id="rId7">
        <w:r>
          <w:rPr>
            <w:rStyle w:val="InternetLink"/>
            <w:rFonts w:eastAsia="Arial" w:cs="Times New Roman" w:ascii="Times New Roman" w:hAnsi="Times New Roman"/>
            <w:color w:val="0000FF"/>
            <w:sz w:val="24"/>
            <w:szCs w:val="24"/>
            <w:u w:val="single"/>
            <w:lang w:val="en-US"/>
          </w:rPr>
          <w:t>http://drought.unl.edu/DroughtBasics/WhatisDrought.aspx</w:t>
        </w:r>
      </w:hyperlink>
      <w:r>
        <w:rPr>
          <w:rFonts w:eastAsia="Arial" w:cs="Times New Roman" w:ascii="Times New Roman" w:hAnsi="Times New Roman"/>
          <w:sz w:val="24"/>
          <w:szCs w:val="24"/>
          <w:lang w:val="en-US"/>
        </w:rPr>
        <w:t>. [Accessed 3 febrero 2014].</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Palmer, W. C. 1965. Meteorological drought. Washington, USA: US Weather Bureau.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1968. Keeping track of crop moisture conditions, nationwide: the new crop moisture index.Weatherwise, 21(4), 156-161.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n-US"/>
        </w:rPr>
        <w:t xml:space="preserve">Pettitt, A. N. 1979. A non-parametric approach to the change-point problem Appl. </w:t>
      </w:r>
      <w:r>
        <w:rPr>
          <w:rFonts w:eastAsia="Arial" w:cs="Times New Roman" w:ascii="Times New Roman" w:hAnsi="Times New Roman"/>
          <w:sz w:val="24"/>
          <w:szCs w:val="24"/>
        </w:rPr>
        <w:t>Statis., 28, 126-135.</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PNUD, 2014: Cuba. Metodologías para la determinación de riesgos de desastres a nivel territorial. Parte 1. Ed. PNUD La Habana, ISBN: 978-959-300-033-8, p. 95. Capítulo 4. Metodología para el estudio del peligro, vulnerabilidad y riesgo por intensa sequía, pp54 -88.</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Ramírez, E. A. 1989. La distribución de la evapotranspiración de referencia en Cuba. Riego y Drenaje, 12(1), 85-92.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Ritchie, J. T. 1998. Soil water balance and plant water stress. In: TSUGI, G. Y., HOOGENBOOM, G. &amp; THORNTON, P. K. (eds.) Understanding Options for Agricultural Production Amsterdam, The Netherlands: Kluwer Academic Publishers.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Rivero, R. E., García, D. R. &amp; Rivero, R. R. 1996. Sistema de alerta temprana de la sequía agrícola. Informe Científico Técnico. Camagüey: Centro Meteorológico Territorial.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ivero, R. E., Lapinel, B. &amp; Rivero, R. R. 1995. Mapas de radiación, evapotranspiración potencial e índices de aridez para Cuba. Informe de resultados científico-técnico. Centro Meteorológico Provincial de Camagüey.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Rojas, R. 1983: “Hidrología de las tierras agrícolas” CIDIAT. Venezuela, citado por Martelo, 1997, 33p.</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Rouse, J. W., Haas, R. H., Schell, J. A. &amp; Deering, D. W. 1974. Monitoring vegetation systems in the Great Plains with ERTS.3rd ERTS-1 Symp.</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n-US"/>
        </w:rPr>
        <w:t xml:space="preserve">Saleska, S. R., Didan, K., Huete, A. R. &amp; Rocha, H. R. D. 2007. Amazon forests green-up during 2005 drought. </w:t>
      </w:r>
      <w:r>
        <w:rPr>
          <w:rFonts w:eastAsia="Arial" w:cs="Times New Roman" w:ascii="Times New Roman" w:hAnsi="Times New Roman"/>
          <w:sz w:val="24"/>
          <w:szCs w:val="24"/>
        </w:rPr>
        <w:t>Science, 318(5850), 612.</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ibson, R. 1981. A Brief Description of Natural Neighboring Interpolation.Interpolating Multivariate data. New York: John Wiley &amp; Sons.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ivakumar, M. V. K., Motha, R. P., Wilhite, D. A. &amp; Wood, D. A. 2011. Agricultural Drought Indices.WMO/UNISDR Expert Group Meeting on Agricultural Drought Indices. Murcia, Spain.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n-US"/>
        </w:rPr>
        <w:t xml:space="preserve">Smith, D. I., Hutchinson, M. F. &amp; Mcarthur, R. J. 1993. Australian climatic and agricultural drought: Payments and policy. </w:t>
      </w:r>
      <w:r>
        <w:rPr>
          <w:rFonts w:eastAsia="Arial" w:cs="Times New Roman" w:ascii="Times New Roman" w:hAnsi="Times New Roman"/>
          <w:sz w:val="24"/>
          <w:szCs w:val="24"/>
        </w:rPr>
        <w:t xml:space="preserve">Drought Network News 5(3), 11-12.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Solano, O. &amp; Vázquez, R. 1998. Sistema de seguimiento agrometeorológicodécadal del Índice de humedecimiento para los cultivos. Disco compacto de las Memorias del X Congreso Brasileño de Meteorología y VIII Congreso de la FLISMET.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Solano, O., Vázquez, R. &amp; Martín., M. E. 2006. </w:t>
      </w:r>
      <w:r>
        <w:rPr>
          <w:rFonts w:eastAsia="Arial" w:cs="Times New Roman" w:ascii="Times New Roman" w:hAnsi="Times New Roman"/>
          <w:sz w:val="24"/>
          <w:szCs w:val="24"/>
          <w:lang w:val="en-US"/>
        </w:rPr>
        <w:t xml:space="preserve">A study of the spatial extension of agricultural drought in Cuba and its hyper-annual trends.Fifth FRIEND World Conference. </w:t>
      </w:r>
      <w:r>
        <w:rPr>
          <w:rFonts w:eastAsia="Arial" w:cs="Times New Roman" w:ascii="Times New Roman" w:hAnsi="Times New Roman"/>
          <w:sz w:val="24"/>
          <w:szCs w:val="24"/>
        </w:rPr>
        <w:t xml:space="preserve">Havana, Cuba: IAHS Publ. </w:t>
      </w:r>
    </w:p>
    <w:p>
      <w:pPr>
        <w:pStyle w:val="Normal"/>
        <w:spacing w:lineRule="auto" w:line="360" w:before="0" w:after="0"/>
        <w:ind w:left="284" w:hanging="284"/>
        <w:jc w:val="both"/>
        <w:rPr/>
      </w:pPr>
      <w:r>
        <w:rPr>
          <w:rFonts w:eastAsia="Arial" w:cs="Times New Roman" w:ascii="Times New Roman" w:hAnsi="Times New Roman"/>
          <w:sz w:val="24"/>
          <w:szCs w:val="24"/>
        </w:rPr>
        <w:t xml:space="preserve">Solano, O., Vázquez, R., Menéndez, C., Menéndez, J. A. &amp; Martín, M. E. 2005.Evaluación de la Sequía Agrícola en Cuba. Revista Cubana de Meteorología, 12(2), 3-14. La Habana </w:t>
      </w:r>
      <w:r>
        <w:rPr>
          <w:rFonts w:eastAsia="Arial" w:cs="Times New Roman" w:ascii="Times New Roman" w:hAnsi="Times New Roman"/>
          <w:sz w:val="24"/>
          <w:szCs w:val="24"/>
          <w:lang w:val="es-ES"/>
        </w:rPr>
        <w:t>.</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Solano, O., Vázquez, R., Menéndez, C. J. &amp; Menéndez, J. A. 2000. Sistema Agrometeorológico Operativo para la Detección y Seguimiento de la Sequía Agrícola en Cuba. Reunión de Expertos de las Asociaciones Regionales III y IV Sobre Fenómenos Meteorológicos Adversos. Caracas, Venezuela.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Solano, O., Vázquez, R., Menéndez, J. A. &amp; Martín, M. E. 2003. Modelo agroclimático de balance hídrico del suelo. Formulación y representación espacial. Informe científico-técnico de resultado de investigación. Proyecto "Pronóstico de peligro de incendio forestales, su seguimiento y evolución, utilizando técnicas de observación terrestre y la percepción remota". La Habana: Instituto de Meteorología.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Solano, O., Vázquez, R., Menéndez, J. A. &amp; Menéndez, C. J. 2003. Estudio de la evapotranspiración de referencia en Cuba. Revista Cubana de Meteorología, 10(1), 33-38.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 xml:space="preserve">Solano, O., Vázquez, R., Menéndez, J. A. &amp; Menéndez, C. J. 2004. Manual de técnicas y procedimientos para el desarrollo de la climatología de la sequía agrícola.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un, Y., Kang, S., LI, F. &amp; Zhang, L. 2009.Comparison of interpolation methods for depth to groundwater and its temporal and spatial variations in the Minqin oasis of northwest China. Environmental Modelling&amp; Software, 24, 1163-1170.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voboda, M., Lecomte, G., Hayes, M., Heim, R., Gleason, K., Angel, J., Rippey, B., Tinker, R., Palecki, M., Stooksbury, D., Miskus, D. &amp; Stephens, S. 2002. The Drought Monitor. Bulletin of the American Meteorological Society, 83(8), 1181–1190.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Tait, A., Henderson, R., Turner, R. &amp; Zheng, X. 2006.Thin plate smoothing spline interpolation of daily rainfall for New Zealand using a climatological rainfall surface. International Journal of Climatology, 26, 2097–2115.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allaksen, L. M. &amp; Van Lanen, H. A. J. 2004.Hydrological Drought: Processes and Estimation Methods for Streamflow and Groundwater. Developments in Water Science, 48.</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annehill, I. R. 1947. Drought and Its Causes and Effects, Princeton, Princeton University Press.</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TEEGAVARAPU, R. S. V., MESKELE, T. &amp; PATHAK, C. S. 2012. Geo-spatial grid-based transformations of precipitation estimates using spatial interpolation methods. </w:t>
      </w:r>
      <w:r>
        <w:rPr>
          <w:rFonts w:eastAsia="Arial" w:cs="Times New Roman" w:ascii="Times New Roman" w:hAnsi="Times New Roman"/>
          <w:sz w:val="24"/>
          <w:szCs w:val="24"/>
        </w:rPr>
        <w:t xml:space="preserve">Computers &amp; Geosciences, 49, 28-39.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Thornthwaite, C. W. 1948. An approach toward a rational classification of climate. Geographical Review 38, 55-94.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hornthwaite, C. W. &amp; Mather, J. R. 1955.The water balance, New Jersey, USA, Drexel Institute of Technology.</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Tucker, C. J., Newcomb, W. W., Los, S. O. &amp; Prince, S. D. 1991. Mean and inter- year variation of growing-season normalized difference vegetation index for Dahel 1981-1989. International Journal of Remote Sensing 7, 1571-1581.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United Nations Secretariat of the International Strategy for Disaster Reduction.2007. Drought risk reduction framework and practices: Contributing to the implementation of the Hyogo Framework for action, Geneva.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s-ES"/>
        </w:rPr>
        <w:t xml:space="preserve">Vargas, A., Santos, A., Cardenas, E. &amp; Obregón, N. 2011. </w:t>
      </w:r>
      <w:r>
        <w:rPr>
          <w:rFonts w:eastAsia="Arial" w:cs="Times New Roman" w:ascii="Times New Roman" w:hAnsi="Times New Roman"/>
          <w:sz w:val="24"/>
          <w:szCs w:val="24"/>
          <w:lang w:val="en-US"/>
        </w:rPr>
        <w:t xml:space="preserve">Analysis of distribution and spatial interpolation of rainfall in Bogota, Colombia.Dyna, 78(167), 151-159.  </w:t>
      </w:r>
    </w:p>
    <w:p>
      <w:pPr>
        <w:pStyle w:val="Normal"/>
        <w:spacing w:lineRule="auto" w:line="360" w:before="0" w:after="0"/>
        <w:ind w:left="284" w:hanging="284"/>
        <w:jc w:val="both"/>
        <w:rPr>
          <w:rFonts w:ascii="Times New Roman" w:hAnsi="Times New Roman" w:eastAsia="Arial" w:cs="Times New Roman"/>
          <w:sz w:val="24"/>
          <w:szCs w:val="24"/>
          <w:lang w:val="es-ES"/>
        </w:rPr>
      </w:pPr>
      <w:r>
        <w:rPr>
          <w:rFonts w:eastAsia="Arial" w:cs="Times New Roman" w:ascii="Times New Roman" w:hAnsi="Times New Roman"/>
          <w:sz w:val="24"/>
          <w:szCs w:val="24"/>
        </w:rPr>
        <w:t>Vázquez, R. y Solano, O.; 2013: Cálculo del peligro por sequía agrícola para Cuba. Revista Cubana de Meteorología Revista Científica ISSN 0864-151X (P) Vol 19 No. 2 2013.</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Vicente-Serrano, S. M., Beguería, S. &amp; López-Moreno, J. I. 2010. </w:t>
      </w:r>
      <w:r>
        <w:rPr>
          <w:rFonts w:eastAsia="Arial" w:cs="Times New Roman" w:ascii="Times New Roman" w:hAnsi="Times New Roman"/>
          <w:sz w:val="24"/>
          <w:szCs w:val="24"/>
          <w:lang w:val="en-US"/>
        </w:rPr>
        <w:t xml:space="preserve">A multiscalar drought index sensitive to global warming: The standardized precipitation evapotranspiration index. Journal of Climate 23, 1696-1718.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atson, D. 1992. Contouring: A Guide to the Analysis and Display of Spatial Data, London, Pergamon Press.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hite, D. H. &amp; Walcott, J. J. 2009. The role of seasonal indices in monitoring and assessing agricultural and other droughts: A review. </w:t>
      </w:r>
      <w:r>
        <w:rPr>
          <w:rFonts w:eastAsia="Arial" w:cs="Times New Roman" w:ascii="Times New Roman" w:hAnsi="Times New Roman"/>
          <w:sz w:val="24"/>
          <w:szCs w:val="24"/>
        </w:rPr>
        <w:t xml:space="preserve">Crop and Pasture Science 60, 599-616.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ilhite, D. A. 2000. Drought: A Global Assessment. Natural Hazards and Disasters Series: Routledge.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ilhite, D. A. 2005. Drought policy and preparedness: the Australian experience in an international context. In: Botterill, L. C. &amp; Wilhite, D. A. (eds.) From Disaster Response to Risk Management: Australia’s National Drought Policy Dordrecht: Springer.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ilhite, D. A. &amp; Buchanan-Smith, M. 2005. Drought as hazard: Understanding the natural and social context. In: Wilhite, D. A. Drought and Water Crises: Science, Technology, and Management Issues. Boca Raton, Florida: CRC Press.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ilhite, D. A. &amp; Glantz, M. H. 1985.Understanding the drought phenomenon: the role of definitions. Water International, 10, 111-120.  </w:t>
      </w:r>
    </w:p>
    <w:p>
      <w:pPr>
        <w:pStyle w:val="Normal"/>
        <w:spacing w:lineRule="auto" w:line="360" w:before="0" w:after="0"/>
        <w:ind w:left="284" w:hanging="284"/>
        <w:jc w:val="both"/>
        <w:rPr/>
      </w:pPr>
      <w:r>
        <w:rPr>
          <w:rFonts w:eastAsia="Arial" w:cs="Times New Roman" w:ascii="Times New Roman" w:hAnsi="Times New Roman"/>
          <w:sz w:val="24"/>
          <w:szCs w:val="24"/>
          <w:lang w:val="en-US"/>
        </w:rPr>
        <w:t>Willeke, G., Hosking, J. R. M., Wallis, J. R. &amp; Guttman, N. B. 1994.The National Drought Atlas. Institute for Water Resources.</w:t>
      </w:r>
    </w:p>
    <w:p>
      <w:pPr>
        <w:pStyle w:val="Normal"/>
        <w:spacing w:lineRule="auto" w:line="360" w:before="0" w:after="0"/>
        <w:ind w:left="284" w:hanging="284"/>
        <w:jc w:val="both"/>
        <w:rPr/>
      </w:pPr>
      <w:r>
        <w:rPr>
          <w:rFonts w:eastAsia="Arial" w:cs="Times New Roman" w:ascii="Times New Roman" w:hAnsi="Times New Roman"/>
          <w:sz w:val="24"/>
          <w:szCs w:val="24"/>
          <w:lang w:val="en-US"/>
        </w:rPr>
        <w:t>World Meteorological Organization. 1988.Technical Regulations, Vol.I – General Meteorological Standards and Recommended Practices; Vol. II – Meteorological Service for International Air Navigation; Vol. III – Hydrology WMO- No. 49. Geneva .</w:t>
      </w:r>
    </w:p>
    <w:p>
      <w:pPr>
        <w:pStyle w:val="Normal"/>
        <w:spacing w:lineRule="auto" w:line="360" w:before="0" w:after="0"/>
        <w:ind w:left="284" w:hanging="28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1992. International Meteorological Vocabulary WMO-No. 182. Geneva </w:t>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1994. A décadal against natural disasters. WMO-No. 799, 20. Geneva </w:t>
      </w:r>
    </w:p>
    <w:p>
      <w:pPr>
        <w:pStyle w:val="Normal"/>
        <w:spacing w:lineRule="auto" w:line="36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 2006. Drought Monitoring and Early Warning: Concepts, Progress and Future Challenges. </w:t>
      </w:r>
      <w:r>
        <w:rPr>
          <w:rFonts w:eastAsia="Arial" w:cs="Times New Roman" w:ascii="Times New Roman" w:hAnsi="Times New Roman"/>
          <w:sz w:val="24"/>
          <w:szCs w:val="24"/>
        </w:rPr>
        <w:t xml:space="preserve">WMO-No. 1006. Genev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 2011. Guide to Climatological Practices. 3rd. WMO-No.100. </w:t>
      </w:r>
      <w:r>
        <w:rPr>
          <w:rFonts w:eastAsia="Arial" w:cs="Times New Roman" w:ascii="Times New Roman" w:hAnsi="Times New Roman"/>
          <w:sz w:val="24"/>
          <w:szCs w:val="24"/>
        </w:rPr>
        <w:t>Geneva</w:t>
      </w:r>
    </w:p>
    <w:p>
      <w:pPr>
        <w:pStyle w:val="Normal"/>
        <w:spacing w:lineRule="auto" w:line="240" w:before="0" w:after="0"/>
        <w:jc w:val="both"/>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360" w:before="0" w:after="0"/>
        <w:jc w:val="both"/>
        <w:rPr/>
      </w:pPr>
      <w:r>
        <w:rPr>
          <w:rFonts w:eastAsia="Arial" w:cs="Times New Roman" w:ascii="Times New Roman" w:hAnsi="Times New Roman"/>
          <w:sz w:val="24"/>
          <w:szCs w:val="24"/>
          <w:u w:val="single"/>
        </w:rPr>
        <w:t xml:space="preserve">Eldin (1986), Frère </w:t>
      </w:r>
      <w:r>
        <w:rPr>
          <w:rFonts w:eastAsia="Arial" w:cs="Times New Roman" w:ascii="Times New Roman" w:hAnsi="Times New Roman"/>
          <w:i/>
          <w:sz w:val="24"/>
          <w:szCs w:val="24"/>
          <w:u w:val="single"/>
        </w:rPr>
        <w:t>et al</w:t>
      </w:r>
      <w:r>
        <w:rPr>
          <w:rFonts w:eastAsia="Arial" w:cs="Times New Roman" w:ascii="Times New Roman" w:hAnsi="Times New Roman"/>
          <w:sz w:val="24"/>
          <w:szCs w:val="24"/>
          <w:u w:val="single"/>
        </w:rPr>
        <w:t>. (1978) y Rojas (1985) pág 27, Hargreaves y Samani, 1985 pág 29</w:t>
      </w:r>
      <w:r>
        <w:rPr>
          <w:rFonts w:eastAsia="Arial" w:cs="Times New Roman" w:ascii="Times New Roman" w:hAnsi="Times New Roman"/>
          <w:sz w:val="24"/>
          <w:szCs w:val="24"/>
        </w:rPr>
        <w:t>Asentar en la bibliografía</w: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Times New Roman" w:ascii="Times New Roman" w:hAnsi="Times New Roman"/>
        <w:sz w:val="24"/>
        <w:szCs w:val="24"/>
      </w:rPr>
      <w:t>Ciencia Universitaria. Vol 16 No1.(enero-diciembre).2018</w:t>
    </w:r>
  </w:p>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t>Monograf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ma.sanchez@insmet.cu" TargetMode="External"/><Relationship Id="rId3" Type="http://schemas.openxmlformats.org/officeDocument/2006/relationships/hyperlink" Target="mailto:ranses.vazquez@insmet.cu" TargetMode="External"/><Relationship Id="rId4" Type="http://schemas.openxmlformats.org/officeDocument/2006/relationships/hyperlink" Target="mailto:robaina@unah.edu.c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drought.unl.edu/DroughtBasics/WhatisDrough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6:00Z</dcterms:created>
  <dc:creator>Eduardo</dc:creator>
  <dc:description/>
  <dc:language>en-US</dc:language>
  <cp:lastModifiedBy>Dariel</cp:lastModifiedBy>
  <dcterms:modified xsi:type="dcterms:W3CDTF">2019-02-01T01:56:00Z</dcterms:modified>
  <cp:revision>2</cp:revision>
  <dc:subject/>
  <dc:title>Ciencia Universitaria. Vol 16 No1.(enero-diciembre).2018</dc:title>
</cp:coreProperties>
</file>